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</w:t>
      </w:r>
      <w:r>
        <w:rPr/>
        <w:t xml:space="preserve">Индивидуально - ориентированный учебный план для подготовки к ЕГЭ по обществозна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:   Ф.И.                                                 Класс:      11                 Предмет:  обществознание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Человек и общество»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32"/>
        <w:gridCol w:w="2079"/>
        <w:gridCol w:w="1842"/>
        <w:gridCol w:w="17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(оценка и подпись учителя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ить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 Природное и общественное в человеке. (Человек как результат биологической и социокультурной эволю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Мировоззрение, его виды и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 Виды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 Понятие истины, её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 Мышление и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 Потребности и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 Свобода и необходимость в человеческой деятельности. Свобода и ответ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 Системное строение общества: элементы и под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 Основные институт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 Понятие культуры. Формы и разновидност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1 Наука. Основные особенности научного мышления. Естественные и социально-гуманитарны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2 Образование, его значение для личности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3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4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5 Мо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6 Понятие общественного про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7 Многовариантность общественного развития (типы обще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8 Угрозы XXI в. (глобальные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тради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хемы критериев чувственного и рационального познания, типов мировоззрения, культур, институтов общества, видов искусства, типов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Составить сравнительн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ев чувственного и рационального познания, типов общества, видов культур, деятельности человека и активности животн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Составлять характеристику деятельности человека;  видам деятельности; потребностям человека; основных институтов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Анализировать социальную сущность деятельности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ть не менее 2 эс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тради по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ЕГ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Эссе по теме «Человеческий ребенок в момент рождения не человек, а только кандидат в человека».</w:t>
              <w:tab/>
              <w:t>(А. Пьер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сихология. «Человек немыслим вне общества» (Л. Толст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волюции – варварский способ прогресса».( Ж. Жо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ческий путь -  не тротуар Невского проспек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.Г. Черныше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цели нет деятельности, без интересов нет цели, а без деятельности нет жизни» (В.Г. Белинск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еловеке заложена потребность счастья; стало быть,  оно законно» (Л.Н.Толс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йте человеку цель, ради которой стоит жить, и он сможет выжить в любой ситуации» (И.В.Гё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ь религии определяется качеством морали, в ней заложенной» (Мишель Уэльбе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пла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тради по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ЕГ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ответа по теме «Образование», «Познание», «Общественный прогрес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ительно освоить и оформ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тради по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25 заданию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тер (схема) 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Рекомендуемые источн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актикум. Общество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12"/>
            <w:sz w:val="28"/>
            <w:szCs w:val="28"/>
          </w:rPr>
          <w:t>http://esse-ege.ru/практикум-общество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актикум. Человек 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12"/>
            <w:sz w:val="28"/>
            <w:szCs w:val="28"/>
          </w:rPr>
          <w:t>http://esse-ege.ru/практикум-человек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актикум. Познание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2"/>
            <w:sz w:val="28"/>
            <w:szCs w:val="28"/>
          </w:rPr>
          <w:t>http://esse-ege.ru/практикум-познание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e-ege.ru/&#1087;&#1088;&#1072;&#1082;&#1090;&#1080;&#1082;&#1091;&#1084;-&#1086;&#1073;&#1097;&#1077;&#1089;&#1090;&#1074;&#1086;/" TargetMode="External"/><Relationship Id="rId3" Type="http://schemas.openxmlformats.org/officeDocument/2006/relationships/hyperlink" Target="http://esse-ege.ru/&#1087;&#1088;&#1072;&#1082;&#1090;&#1080;&#1082;&#1091;&#1084;-&#1095;&#1077;&#1083;&#1086;&#1074;&#1077;&#1082;/" TargetMode="External"/><Relationship Id="rId4" Type="http://schemas.openxmlformats.org/officeDocument/2006/relationships/hyperlink" Target="http://esse-ege.ru/&#1087;&#1088;&#1072;&#1082;&#1090;&#1080;&#1082;&#1091;&#1084;-&#1087;&#1086;&#1079;&#1085;&#1072;&#1085;&#1080;&#1077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0:00Z</dcterms:created>
  <dc:creator>Ирина</dc:creator>
  <dc:description/>
  <cp:keywords/>
  <dc:language>en-US</dc:language>
  <cp:lastModifiedBy>Ксения Коурова</cp:lastModifiedBy>
  <cp:lastPrinted>2015-02-11T14:15:00Z</cp:lastPrinted>
  <dcterms:modified xsi:type="dcterms:W3CDTF">2023-08-29T04:00:00Z</dcterms:modified>
  <cp:revision>2</cp:revision>
  <dc:subject/>
  <dc:title/>
</cp:coreProperties>
</file>