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 и 2 октября 2019 года обучающиеся школы № 95 стали участниками проекта «Лаборатория безопасности».</w:t>
        <w:br/>
        <w:t xml:space="preserve">    Так называется мобильный передвижной городок, оснащенный оборудованием для изучения правил дорожного движения. Школьники, разделившись на водителей и пешеходов, изучали правила безопасного поведения на дороге. Тренинг проходил на улицах и перекрестках минигородка, смоделированного в актовом зале общеобразовательной организации. Школьникам наглядно показали, из каких частей состоит дорога, как правильно переходить проезжую часть по пешеходному переходу, установив визуальный контакт с водителем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 игровой форме педагоги в очередной раз показали, как обезопасить себя на дороге. Наглядно были разыграны ситуации, приближенные к уличному движению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нятия  «Лаборатории безопасности» позволяют наглядно рассказывать детям, как безопасно вести себя на дороге, учат быть внимательными и следить за своей безопасностью даже в автобусе и на остановке общественного транспор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ТО ТЕКСТ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ТО НИЖЕ!!!!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Arial" w:ascii="Arial" w:hAnsi="Arial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2381250" cy="1781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2381250" cy="1781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19375" cy="19621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2559685" cy="19145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2381250" cy="17811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21:00Z</dcterms:created>
  <dc:creator>Пользователь</dc:creator>
  <dc:description/>
  <cp:keywords/>
  <dc:language>en-US</dc:language>
  <cp:lastModifiedBy>Пользователь</cp:lastModifiedBy>
  <dcterms:modified xsi:type="dcterms:W3CDTF">2019-10-03T05:21:00Z</dcterms:modified>
  <cp:revision>2</cp:revision>
  <dc:subject/>
  <dc:title/>
</cp:coreProperties>
</file>