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становление № 4705 от 15.10.10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/>
        <w:tc>
          <w:tcPr>
            <w:tcW w:w="10034" w:type="dxa"/>
            <w:tcBorders/>
            <w:vAlign w:val="center"/>
          </w:tcPr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Об утверждении перечней мест на территории муниципального образования «город Екатеринбург», нахождение в которых может причинить вред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соответствии со статьей 14.1 Федерального закона от 24.07.1998 № 124-ФЗ «Об основных гарантиях прав ребенка в Российской Федерации» (в редакции Федерального закона от 28.04.2009 № 71-ФЗ), статьей 4 Закона Свердловской области от 16.07.2009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руководствуясь статьей 34 Устава муниципального образования «город Екатеринбург»,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ОСТАНОВЛЯЮ: </w:t>
            </w:r>
          </w:p>
          <w:p>
            <w:pPr>
              <w:pStyle w:val="Style14"/>
              <w:spacing w:lineRule="atLeast" w:line="270"/>
              <w:ind w:firstLine="720"/>
              <w:rPr/>
            </w:pPr>
            <w:r>
              <w:rPr>
                <w:color w:val="333333"/>
                <w:sz w:val="28"/>
                <w:szCs w:val="28"/>
              </w:rPr>
              <w:t>1. Утвердить перечень мест на территории муниципального образования «город Екатеринбург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№ 1).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Утвердить перечень общественных мест на территории муниципального образования «город Екатеринбург», в которых в ночное время (с 23:00 до 06:00 в период с 01 мая по 30 сентября включительно и с 22:00 до 06:00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 (приложение № 2).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Управлению по информационно-аналитическому обеспечению деятельности Главы Екатеринбурга опубликовать настоящее Постановление в газете «Вечерний Екатеринбург» в установленный срок и разместить на официальном сайте в сети Интернет.</w:t>
            </w:r>
          </w:p>
          <w:p>
            <w:pPr>
              <w:pStyle w:val="Style14"/>
              <w:spacing w:lineRule="atLeast" w:line="270"/>
              <w:ind w:firstLine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Контроль за исполнением настоящего Постановления возложить на заместителя Главы Екатеринбурга по вопросам социальной политики Матвеева М.Н.</w:t>
            </w:r>
          </w:p>
          <w:p>
            <w:pPr>
              <w:pStyle w:val="Style14"/>
              <w:spacing w:lineRule="atLeast" w:line="270" w:before="0" w:after="180"/>
              <w:ind w:firstLine="72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>Глава Екатеринбурга А.М.Черн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spacing w:lineRule="auto" w:line="240" w:before="0" w:after="225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sectPr>
      <w:type w:val="nextPage"/>
      <w:pgSz w:w="11906" w:h="16838"/>
      <w:pgMar w:left="102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225"/>
      <w:outlineLvl w:val="0"/>
    </w:pPr>
    <w:rPr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9:00Z</dcterms:created>
  <dc:creator>Director</dc:creator>
  <dc:description/>
  <cp:keywords/>
  <dc:language>en-US</dc:language>
  <cp:lastModifiedBy>FuckYouBill</cp:lastModifiedBy>
  <cp:lastPrinted>2011-08-02T04:27:00Z</cp:lastPrinted>
  <dcterms:modified xsi:type="dcterms:W3CDTF">2014-09-14T17:37:00Z</dcterms:modified>
  <cp:revision>8</cp:revision>
  <dc:subject/>
  <dc:title>Постановление № 4705 от 15</dc:title>
</cp:coreProperties>
</file>