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ситуациях крими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обеспечению лич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автобусе, трамвае, куда вы вошли, находится пьяная компания, постарайтесь пройти в следующий вагон, не отвечайте и не реагируйте на дерзкие выкрики и обидные реплики, будьте внешне равнодуш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е придерживайтесь середины тротуара или освещенной стороны улицы, избегайте темных переулков, якобы сокращающих ваш путь домой, не держите руки в карманах, сумку, рюкзак старайтесь держать максимально близко к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стоянно прокручивать в мыслях опасные ситуации, находя из них достойный вых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туации с нападением насильника необходимо учитывать то, что насильник, как правило, психологически готов к сопротивлению и это его еще больше возбуждает, активизирует действия, повышает агрессивность. Поэтому необходимо сделать что-нибудь неординарное, чтобы сбить его с толку. Например, заговорить с ним, заявить, что вы больны, к примеру, какой-нибудь венерической болезнью, даже СПИДом, отвлечь внимание: сделать что-либо такое, что наверняка собьет у него желание продолжить свои действия, – вызвать у себя рвоту, начать справлять свои естественные надобности и т. 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если вы владеете (основательно) каким-либо приемом, то примените его, если нет, то бейте резко в пах, по глазам (и в глаза – растопыренными пальцами) и т. п., но всегда, особенно в последнем случае, будьте крайне осмотрительны в оценке цели насильника, его личности, действий, так как иногда пассивность, наоборот, может спасть вашу честь и/или жизнь, а активность стоит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вам угрожают оружием – ножом или пистолетом, то совет один: никогда не рискуйте, то есть не оказывайте сопротивление, особенно если нападающий не один. Ситуации, когда вас хотели бы убить, на практике встречаются редко, поэтому не дразните судьбу. Лучше проявите хладнокровие и сдержанность, хорошо запомните приметы нападающего (их), чтобы помочь милиции задержать его (их). На самом деле часты и опасны случаи, когда угрожают чем-то, чтобы добиться или получить что-либо. При этом могут угрожать убийством, избиением и т. д. вас или кого-то из ваших близких. К подобной ситуации следует отнестись самым серьезным образом и при всех возможных сомнениях, толках и предупреждениях поделиться своей проблемой со старшими, с теми, кому вы доверяете, а если таковых нет – обратиться в правоохранительные органы по месту жительства, к участков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Нехитрые советы по личной безопасности для девуше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разборчивы в знакомствах. Избегайте общества малознакомых, а тем более нетрезвых мужчин, особенно после наступления темн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темное время суток старайтесь не ходить по пустынным местам, держитесь подальше от строек, реконструируемых, заброшенных или поставленных под снос зданий, строительных бытовок, открытых подвалов, торговых палаток – от любых помещений, где может затаиться преступник. Будьте осторожны на недостаточно освещенных улицах, избегайте отдаленных участков парков и скв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недавно познакомились с мужчиной, не раскрывайте ему, пока не узнали его получше, все семейные тайны, не приглашайте домой. Постарайтесь, чтобы малознакомые мужчины не провожали вас до дома, а тем более до дверей квартиры – вам и вашим близким может угрожать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вы возвращаетесь поздно и вас не провожает молодой человек, которого вы хорошо знаете и которому доверяете, попросите кого-нибудь из родственников встретить вас на остановке или у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крайней необходимости не заходите в телефонные будки в позднее время, когда вокруг нет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 вас нет выхода и вы возвращаетесь поздно одна, проявляйте максимальную осторожность во дворе, в подъезде, при входе в лифт. Не заходите в подъезд, если рядом с ним или внутри находятся незнакомые мужчины. Лучше дождаться, когда подойдет кто-то из соседей по дому, попросите проводить вас до дверей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уток не заходите в лифт с незнакомым мужчиной. Если вы дожидаетесь лифта, а в стороне стоит неизвестный мужчина, который не собирается подниматься наверх, не теряйте бдительности – он может в последний момент перед закрытием дверей заскочить в лифт. Лучше всего при постороннем не заходить в лифт, а дождаться других жиль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в лифте, кричите, стучите по стенкам, нажмите кнопку вызова диспетчера, оказывайте сопротивление всеми доступ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 садитесь в прицепные вагоны трамвая, в вагоны электропоездов, если в них нет других пассажиров. В позднее время всегда садитесь в первый вагон. Избегайте «левых» незнаком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айтесь не оставаться в одиночестве на даче или в садовом домике, особенно в периоды, когда основная масса дачников и садоводов находится в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может спровоцировать ваш внешний вид, одежда. Это не означает, что вы должны одеваться в некрасивую, немодную одежду. Но если вам предстоит поздно возвращаться домой, не останавливайте свой выбор на одежде, которая подчеркивает вашу фигуру, излишне обнажает тело. Вообще при выборе одежды всегда учитывайте свои планы на день – к сожалению, в криминогенную ситуацию можно попасть не только поздно веч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решайте по обстоятельствам – оказывать сопротивление или нет, но, если это возможно, щипайтесь, царапайтесь, кусайтесь, рвите волосы, бейте насильника ногами, используйте имеющиеся у вас в руках предметы, например, зонтик. Старайтесь привлечь внимание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подверглись насилию, не стесняйтесь, немедленно обратитесь в мил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4:00Z</dcterms:created>
  <dc:creator>Ефимова</dc:creator>
  <dc:description/>
  <cp:keywords/>
  <dc:language>en-US</dc:language>
  <cp:lastModifiedBy>Фарид</cp:lastModifiedBy>
  <dcterms:modified xsi:type="dcterms:W3CDTF">2014-11-05T14:27:00Z</dcterms:modified>
  <cp:revision>4</cp:revision>
  <dc:subject/>
  <dc:title/>
</cp:coreProperties>
</file>