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ение – один из важнейших доказанных факторов риска возникновения сердечно - сосудистых заболеваний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объявлен Президентом Российской Федерации В.В. Путиным Национальным годом борьбы с сердечно-сосудистыми заболеваниями, что должно привести к улучшению здоровья, повышению качества и увеличению продолжительности жизни россиян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диненные экспериментальные и эпидемиологические данные, опубликованные за последние годы, подтвердили мнение, согласно которому курение сигарет является одним из основных факторов риска в отношении как смертельных, так и не смертельных инфарктов миокарда, особенно среди лиц моложе 50 лет. Причем в большинстве исследований было показано, что опасность инфаркта миокарда возрастает в прямой зависимости от числа выкуриваемых сигарет»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пидемиологические исследования, проведенные среди различных популяций, указывают, что риск инфаркта (в том числе повторного) возрастает с количеством выкуренных за день сигарет, а также в старших возрастных группах. Расчеты показали, что каждая ежедневно выкуриваемая сигарета увеличивает риск смерти от ишемической болезни сердца (далее - ИБС) у лиц 35-44 лет на 3,5%, а в возрасте 65-74 л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%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ение обусловливает более 80% всех летальных исходов от ИБС у мужчин в возрасте 35-44 года и 27%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возрасте 45-64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котин, содержащийся в сигарета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нижает обеспечение сердца кислородом,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вышает артериальное давление и частоту сердечных сокращений,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вышает свертываемость крови,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реждает клетки, которые выстилают коронарные артерии и другие кровеносные сосуд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тельное исследование факторов риска у курящих и некурящих мужчин показало, что у курящих резко возрастает риск развития стенокардии (в 2 раза), инфаркта миокарда (в 2 раза), ИБС (в 2,2 раза), внезапной смерти (в 4,9 раза)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мужчин, выкуривающих 20 сигарет и более в день, такие факторы, как гиперхолестеринемия, гипертония, диабет, увеличивали степень риска в 5-8 раз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ртность от ИБС у злостных курильщиков в возрасте до 55 лет была в 5 раз выше, чем у некурящих, а в возрастной группе старше 55 л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 раза выше; у курящих женщин инфаркт миокарда развивается в 3 раза чаще, чем у некурящих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о, что общая смертность женщин в возрасте моложе 65 лет от ИБС гораздо ниже, чем мужчин, но имеются данные, что среди курящих этот показатель одинаков для обоих полов, и в особенности неблагоприятен у женщин, принимающих контрацептив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ствием курения также является повышенная свертываемость крови. Это состояние может становиться причиной образования тромбов в полости сердца и в просветах кровеносных сосудов. Отрыв тромба становится причиной таких явлений как инсульт головного мозга, инфаркт миокарда или легког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курильщиков повышен уровень липидов, холестерина и беталипопротеина в крови, что способствует образованию на сосудах сердца атеросклеротических образований (бляшек)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еросклероз представляет собой опаснейшее заболевание и кроме инфаркта миокарда иногда становиться причиной внезапного летального исхода. Вызванная атеросклерозом обструкция периферических сосудов проявляет себя перемежающейся хромотой с развитием в дальнейшем гангрены конеч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атологии периферических сосудов страдают около 20% взрослого населения, но риск развития данной патологии у курильщиков в 4 раза выше, причём симптомы у них появляются примерно на 10 лет раньше, чем у некурящих. Больные с перемежающейся хромотой и продолжающие курить имеют пятилетнюю выживаемость около 40-50%, а ампутации у них производятся в 2 раза чащ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евризма грудного и брюшного отделов аорты развивается у курящих от 10 до 19 сигарет в день в 3 раза чаще, чем у некурящих и в 5,5 раз чаще у курящих 25 и более сигарет в день. Причём курение влияет и на темпы прогрессирования роста аневризматического мешка. Так, у некурящих средний линейный прирост размера аневризмы в год составляет 2,53 мм, а у курящих – 2,83 мм. И хотя на первый взгляд разница в 0,3 мм кажется не такой уж существенной, если посмотреть в масштабе десятилетия, то цифра становится намного более пугающей. Внезапный разрыв аневризмы аорты – одна из причин смерти курильщик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ение уменьшает эффективность лечения артериальной гиперто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урящие пациенты с гипертонией имеют худший профиль сердечно-сосудистого риска по сравнению с некурящими, несмотря на лечение. Курение уменьшает благоприятный эффект статинов: у курящих на 61% выше риск осложнений терапии, по сравнению с некурящими, которые получали статины для вторичной профилактик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ечение от табачной зависимости значительно улучшает прогноз пациента. Уже через 2 недели после прекращения курения уровень фибриногена снижается на 0,5 г/л, также снижается количество лейкоцитов, постепенно нормализуется уровень холестерина и С-реактивного белка. Также улучшаются эластические свойства сосудистой стенки, уменьшается агрегация тромбоцитов. На фоне прекращения курения значительно снижается риск развития острого инфаркта миокар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на фоне прекращения курения уменьшается смертность больных с уже состоявшимся инфарктом миокарда от аритмий, снижаются темпы прогрессирования атеросклероза периферических артерий. Риск инсульта снижается в 2 раза на фоне тех, кто курит 20 и более сигарет в день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тех, кто бросил курить, ниже риск летального исхода после чрезкожных процедур на коронарных артериях и после аортокоронарного шунтирования. Чрезвычайно эффективно влияние на прогноз у больных, отказавшихся от курения в условиях стационара, после госпитализации по поводу острых сердечно-сосудистых состоя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должающейся диспансеризации взрослого населения большое внимание следует уделять профилактике табакокурения и формированию мотивации для лечения табачной зависимост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краткого и углубленного профилактического консультирования население необходимо информировать, что курение табака – один из наиболее опасных факторов риска сердечно-сосудистых, бронхолегочных, онкологических и других хронических заболеваний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сивное курение также вредно, как и активное. Нет безопасных доз и безвредных форм потребления табака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называемые «легкие» и тонкие сигареты также вредны для здоровья. Отказ от курения будет полезен для здоровья в любом возрасте, вне зависимости от «стажа» ку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3:00Z</dcterms:created>
  <dc:creator>Подрабинок Надежда Викторовна</dc:creator>
  <dc:description/>
  <dc:language>en-US</dc:language>
  <cp:lastModifiedBy>Рубцова Юлия Игоревна</cp:lastModifiedBy>
  <dcterms:modified xsi:type="dcterms:W3CDTF">2015-05-22T05:03:00Z</dcterms:modified>
  <cp:revision>2</cp:revision>
  <dc:subject/>
  <dc:title/>
</cp:coreProperties>
</file>