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/>
      </w:pPr>
      <w:r>
        <w:rPr/>
        <w:t>Вы, безусловно, не будете спорить, что участвовать в предупреждении детского и подросткового курения – задача семьи. И вы, конечно, считаете, что многое делаете в этом направлении. Но часто так бывает, что те усилия, которые нам кажутся максимальными для решения какой-либо проблемы, на деле представляют собой лишь малую толику возможных действий.</w:t>
      </w:r>
    </w:p>
    <w:p>
      <w:pPr>
        <w:pStyle w:val="Normal"/>
        <w:ind w:firstLine="720"/>
        <w:jc w:val="both"/>
        <w:rPr/>
      </w:pPr>
      <w:r>
        <w:rPr/>
        <w:t>И стоит задуматься: все ли возможные средства я использую, чтобы проблема табачной зависимости не коснулась моей семьи?</w:t>
      </w:r>
    </w:p>
    <w:p>
      <w:pPr>
        <w:pStyle w:val="Normal"/>
        <w:ind w:firstLine="720"/>
        <w:jc w:val="both"/>
        <w:rPr/>
      </w:pPr>
      <w:r>
        <w:rPr/>
        <w:t>Предлагаем вам отметить те варианты антитабачного воспитания, которые вы используете в общении с вашим сыном или дочерью.</w:t>
      </w:r>
    </w:p>
    <w:p>
      <w:pPr>
        <w:pStyle w:val="Normal"/>
        <w:ind w:firstLine="720"/>
        <w:jc w:val="both"/>
        <w:rPr/>
      </w:pPr>
      <w:r>
        <w:rPr/>
        <w:t>Итак, что вы делаете, чтобы уберечь вашего ребенка от кур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вожу примеры негативного жизненного опыта курящих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вожу положительные примеры из жизни некурящих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ъясняю вред курения для организм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оворю о последствиях курения для здоровья кого-либо из родных и знаком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сказываю о влиянии курения на внешний вид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месте с ребенком подсчитываю денежные расходы на кур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трагиваю тему курения и отношения п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еседую о вреде «пассивного» ку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ращаю внимание на рекламу табака и учу ее критически восприним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ращаю внимание на социальную антитабачную рекла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оворю о безнравственной политике табачных комп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чень часто беседую на тему здорового образа жизни, сохранения здоровья, молодости и привлека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днимаю вопросы будущего рожде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ожу профилактические разговоры с друзьями моего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раюсь занять полезным д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лагаю усилия к тому, чтобы мой ребенок занимался каким-либо видом спорта, в котором нет места кур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угаюсь, злюсь, возмущаюсь, если в помещении накур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ду здоровый образ жизни и привлекаю всех членов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уждаю курение как я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Хвалю ребенка за его некурени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одумайте, сколько вы отметили пунктов из приведенного перечня, и сколько вы могли бы использовать еще в своей семь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работка анкет  родите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Класс: ________________________ ;  Кол-во человек: 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06"/>
        <w:gridCol w:w="2111"/>
        <w:gridCol w:w="2290"/>
        <w:gridCol w:w="213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ответов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работка анкет учащих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Класс: __________________________; Кол-во человек: 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02"/>
        <w:gridCol w:w="1405"/>
        <w:gridCol w:w="1405"/>
        <w:gridCol w:w="1247"/>
        <w:gridCol w:w="1248"/>
        <w:gridCol w:w="1405"/>
        <w:gridCol w:w="1359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НКЕТА: ВЫ И КУР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уют различные мнения о воздействии курения на здоровье человек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 какого мнения придерживаетесь Вы?</w:t>
      </w:r>
    </w:p>
    <w:p>
      <w:pPr>
        <w:pStyle w:val="Normal"/>
        <w:ind w:left="1080" w:hanging="0"/>
        <w:rPr/>
      </w:pPr>
      <w:r>
        <w:rPr/>
        <w:t>1. Курение оказывает значительное влияние на здоровье</w:t>
      </w:r>
    </w:p>
    <w:p>
      <w:pPr>
        <w:pStyle w:val="Normal"/>
        <w:ind w:left="1080" w:hanging="0"/>
        <w:rPr/>
      </w:pPr>
      <w:r>
        <w:rPr/>
        <w:t>2. Курение в какой-то степени оказывает влияние на здоровье</w:t>
      </w:r>
    </w:p>
    <w:p>
      <w:pPr>
        <w:pStyle w:val="Normal"/>
        <w:ind w:left="1080" w:hanging="0"/>
        <w:rPr/>
      </w:pPr>
      <w:r>
        <w:rPr/>
        <w:t>3. Это зависит  от качества выкуриваемых сигарет (папирос)</w:t>
      </w:r>
    </w:p>
    <w:p>
      <w:pPr>
        <w:pStyle w:val="Normal"/>
        <w:ind w:left="1080" w:hanging="0"/>
        <w:rPr/>
      </w:pPr>
      <w:r>
        <w:rPr/>
        <w:t>4. Это зависит от количества выкуриваемых сигарет (папирос)</w:t>
      </w:r>
    </w:p>
    <w:p>
      <w:pPr>
        <w:pStyle w:val="Normal"/>
        <w:ind w:left="1080" w:hanging="0"/>
        <w:rPr/>
      </w:pPr>
      <w:r>
        <w:rPr/>
        <w:t>5. Нет, курение не оказывает влияние на здоровье</w:t>
      </w:r>
    </w:p>
    <w:p>
      <w:pPr>
        <w:pStyle w:val="Normal"/>
        <w:ind w:left="1080" w:hanging="0"/>
        <w:rPr/>
      </w:pPr>
      <w:r>
        <w:rPr/>
        <w:t>6. Затрудняюсь ответить</w:t>
      </w:r>
    </w:p>
    <w:p>
      <w:pPr>
        <w:pStyle w:val="Normal"/>
        <w:ind w:left="1080" w:hanging="0"/>
        <w:rPr/>
      </w:pPr>
      <w:r>
        <w:rPr/>
        <w:t>7. Я не знаю</w:t>
      </w:r>
    </w:p>
    <w:p>
      <w:pPr>
        <w:pStyle w:val="Normal"/>
        <w:numPr>
          <w:ilvl w:val="0"/>
          <w:numId w:val="1"/>
        </w:numPr>
        <w:rPr/>
      </w:pPr>
      <w:r>
        <w:rPr/>
        <w:t>Обеспокоены ли Вы тем, что курение оказывает вредное влияние на Ваше здоровье?</w:t>
      </w:r>
    </w:p>
    <w:p>
      <w:pPr>
        <w:pStyle w:val="Normal"/>
        <w:numPr>
          <w:ilvl w:val="0"/>
          <w:numId w:val="3"/>
        </w:numPr>
        <w:rPr/>
      </w:pPr>
      <w:r>
        <w:rPr/>
        <w:t>Очень обеспокоен                      3. Не очень обеспокоен</w:t>
      </w:r>
    </w:p>
    <w:p>
      <w:pPr>
        <w:pStyle w:val="Normal"/>
        <w:numPr>
          <w:ilvl w:val="0"/>
          <w:numId w:val="3"/>
        </w:numPr>
        <w:rPr/>
      </w:pPr>
      <w:r>
        <w:rPr/>
        <w:t>Обеспокоен                                 4. Совсем не обеспокоен</w:t>
      </w:r>
    </w:p>
    <w:p>
      <w:pPr>
        <w:pStyle w:val="Normal"/>
        <w:rPr/>
      </w:pPr>
      <w:r>
        <w:rPr/>
        <w:t xml:space="preserve">      </w:t>
      </w:r>
      <w:r>
        <w:rPr/>
        <w:t>3. Знаком ли Вам смысл выражения «пассивный курильщик»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</w:t>
      </w:r>
      <w:r>
        <w:rPr/>
        <w:t>1. Да                 2. Нет                      3. Затрудняюсь ответит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4. Где обычно Вам приходится быть в роли «пассивного курильщика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 учебном заведении                3. В кафе, на дискоте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Дома                                           4. Другое 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5.Сколько часов ежедневно Вы находитесь в накуренном помещении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1. Меньше часа                               2. ________ час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6. Курите ли Вы в настоящее время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1. Да, регулярно (ежедневно)        3. Курил ранее и бросил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2. Иногда (не каждый день)           4. Никогда не курил/ пробовал в детств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7. Сколько сигарет (папирос) Вы выкуриваете в день</w:t>
      </w:r>
    </w:p>
    <w:p>
      <w:pPr>
        <w:pStyle w:val="Normal"/>
        <w:tabs>
          <w:tab w:val="clear" w:pos="708"/>
          <w:tab w:val="left" w:pos="720" w:leader="none"/>
          <w:tab w:val="left" w:pos="4839" w:leader="none"/>
        </w:tabs>
        <w:ind w:left="1080" w:hanging="0"/>
        <w:rPr/>
      </w:pPr>
      <w:r>
        <w:rPr/>
        <w:t>В настоящее время ___________</w:t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Год назад 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8. Что Вы обычно курите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1. Лёгкие сигареты    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2. Крепкие сигареты  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3. Папиросы               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4. Сигареты                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5. Трубку                    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9. Собираетесь ли Вы бросить курить?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1. Да                        2. Нет                  3. Не знаю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0. Сколько Вам было лет, когда Вы начали курить? __________ л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1. Если можете, укажите, пожалуйста, основную причину, побудившую Вас сделать это?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1080" w:hanging="0"/>
        <w:rPr/>
      </w:pPr>
      <w:r>
        <w:rPr/>
        <w:t>1. Любопытство                                                  5. Желание расслабиться с помощью сигареты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2. Курение было нормой в нашей семье          6. Хотел выразить протест своим близким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3. Хотел выглядеть взрослее                             7. Другое ________________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4. не хотел отставать от курящих приятеле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2. Если Вы бросили курить, то из-за чего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1. Наличие заболевания требует отказа от курени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2. Желание предупредить болезни, связанные с курением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3. Хочу освободиться от этой привычки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4. Курение дорого обходится для бюджета семьи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5. Советы, пример других людей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6. Курение плохой пример для моих близких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7. Другое 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3. Отказывали Вам в продаже сигарет как несовершеннолетним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1. Иногда                       2. Часто                       3. Никогда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</w:rPr>
        <w:t>СПАСИБО ЗА ОТВЕТ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725"/>
        </w:tabs>
        <w:ind w:left="1725" w:hanging="10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7:00Z</dcterms:created>
  <dc:creator>Dialog</dc:creator>
  <dc:description/>
  <cp:keywords/>
  <dc:language>en-US</dc:language>
  <cp:lastModifiedBy>Administrator</cp:lastModifiedBy>
  <cp:lastPrinted>2012-11-14T11:19:00Z</cp:lastPrinted>
  <dcterms:modified xsi:type="dcterms:W3CDTF">2014-10-10T04:17:00Z</dcterms:modified>
  <cp:revision>14</cp:revision>
  <dc:subject/>
  <dc:title/>
</cp:coreProperties>
</file>