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осток и зак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определяют твои права, обязанности и ответственность как гражданин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я свои права, ты знаешь свои законные требования, можешь настаивать на их соблюдении, обращаться за их защитой в су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я свои обязанности, ты знаешь, что могут требовать от тебя, законны ли эти треб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я, за что ты можешь нести ответственность, ты можешь выбирать, быть ли законопослушным гражданином или понести наказание за противозаконные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знание закона не освобождает от ответственности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ая ответственно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е проступки ведут за собой такие санкции, как например, замечание, выговор, увольнение с работы, исключение из учебного заведения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о-правовая ответственно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озникающая по закону обязанность возмещать вред, причиненный жизни, здоровью или имуществу других лиц и окружающей природной среде. Регулируется гражданским кодексом Российской Федерации - главным актом гражданского законодательства, нормы которого в единой системе регулируют всю совокупность гражданско- правовых отношений и определяют содержание всех других актов гражданского законодательства, а также гражданско - правовых норм, включенных в иные законодательные акты. Чаще всего имеет своей целью - восстановление нарушенных имущественных прав, при этом размер ответственности обычно соответствует размеру причиненного вре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 уголовной ответственности</w:t>
      </w:r>
      <w:r>
        <w:rPr>
          <w:rFonts w:cs="Times New Roman" w:ascii="Times New Roman" w:hAnsi="Times New Roman"/>
          <w:sz w:val="28"/>
          <w:szCs w:val="28"/>
        </w:rPr>
        <w:t xml:space="preserve"> привлекаются лица, которые ко времени совершения преступления достигли 16-летнего возра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 когда речь идет о преступлениях, общественная опасность и сущность которых доступна пониманию несовершеннолетними и в более раннем возрасте, уголовная ответственность может наступать с 14-летнего возраста, э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й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шленное причинение тяжкого вреда здоров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щение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асилование, насильственные действия сексуального характ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ж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беж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авонарушения</w:t>
      </w:r>
      <w:r>
        <w:rPr>
          <w:rFonts w:cs="Times New Roman" w:ascii="Times New Roman" w:hAnsi="Times New Roman"/>
          <w:sz w:val="28"/>
          <w:szCs w:val="28"/>
        </w:rPr>
        <w:t xml:space="preserve"> - это деяние дееспособных вменяемых лиц, то есть тех, кто достиг установленного законом возраста (14-16 лет) и способен отдавать отчет в своих действиях. Поэтому не считаются правонарушением деяния, совершенные малолетними или психически больными людьми. За их общественно вредные поступки отвечают лица, виновные в неосуществлении необходимого надзора и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степени социальной опасности все правонарушения подразделяются на преступления и проступ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ступления </w:t>
      </w:r>
      <w:r>
        <w:rPr>
          <w:rFonts w:cs="Times New Roman" w:ascii="Times New Roman" w:hAnsi="Times New Roman"/>
          <w:sz w:val="28"/>
          <w:szCs w:val="28"/>
        </w:rPr>
        <w:t>- это общественно опасные правонарушения, запрещенные уголовным законодательством. Общественная опасность преступлений состоит в том, что они наносят ущерб самим условиям существования общества, основным правам и свободам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ступки </w:t>
      </w:r>
      <w:r>
        <w:rPr>
          <w:rFonts w:cs="Times New Roman" w:ascii="Times New Roman" w:hAnsi="Times New Roman"/>
          <w:sz w:val="28"/>
          <w:szCs w:val="28"/>
        </w:rPr>
        <w:t>- это противоправные деяния, не предусмотренные Уголовным кодексом. В зависимости от того, в какой области общественной жизни они совершены, противоправные проступки подразделяются на административные, дисциплинарные и гражданско - правов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головным законодательством с 16 лет несовершеннолетние могут быть привлечены к уголовной ответственности по следующим составам преступлений, предусмотренным Уголовным кодексом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йство (ст. 105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убийства (ст. 110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шленное причинение тяжкого вреда здоровью (ст. 111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и (ст. 116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язание (ст. 117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щение человека (ст. 126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асилование (ст. 131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ильственные действия сексуального характера (ст. 132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жа (ст. 158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беж (ст. 161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й (ст. 162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огательство (рэкет)(ст. 163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омерное завладение автомобилем или иным транспортным средством без цели хищения (ст. 166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шленное уничтожение или хищение чужого имущества (ст. 167, 168 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 (ст. 205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ват заложника (ст. 206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омо ложное сообщение об акте терроризма (ст. 207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дитизм (ст. 209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е беспорядки (ст. 212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лиганство (ст. 213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дализм (ст. 214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 учета, хранения, перевозки и использования взрывчатых, легковоспламеняющихся веществ и пиротехнических изделий (ст. 218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ое приобретение, передача, сбыт, хранение, перевозка и ношение оружия, его основных частей, боеприпасов, взрывчатых веществ и взрывчатых устройств (ст. 222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ое изготовление оружия (ст. 223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щение либо вымогательство оружия, боеприпасов, взрывчатых веществ и взрывчатых устройств (ст. 226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ое изготовление, приобретение, хранение, перевозка, пересылка либо сбыт наркотических средств или психотропных веществ (ст. 228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щение либо вымогательство наркотических средств или психотропных веществ (ст. 229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ое культивирование запрещенных к возделыванию растений, содержащих наркотические вещества (ст. 231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type w:val="nextPage"/>
      <w:pgSz w:w="11906" w:h="16838"/>
      <w:pgMar w:left="1134" w:right="707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09:00Z</dcterms:created>
  <dc:creator>Ефимова</dc:creator>
  <dc:description/>
  <cp:keywords/>
  <dc:language>en-US</dc:language>
  <cp:lastModifiedBy>Фарид</cp:lastModifiedBy>
  <dcterms:modified xsi:type="dcterms:W3CDTF">2014-11-05T14:37:00Z</dcterms:modified>
  <cp:revision>3</cp:revision>
  <dc:subject/>
  <dc:title/>
</cp:coreProperties>
</file>