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ое мероприятие, посвященно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ирному дню без табак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ция «Свободное дыхание»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b/>
          <w:sz w:val="28"/>
          <w:szCs w:val="28"/>
        </w:rPr>
        <w:t>(для обучающихся 5 – 11 классов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учащихся средних и старших классов установки на здоровый образ жизн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демонстрировать преимущества здорового образа жизни;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>- активизировать установку участников акции на здоровый образ жизн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воздушные шары, тетради 24-48 листов, мячики из бумаги, обмотанные скотчем. </w:t>
      </w:r>
      <w:r>
        <w:rPr>
          <w:i/>
          <w:sz w:val="28"/>
          <w:szCs w:val="28"/>
        </w:rPr>
        <w:t>Количество оборудования зависит от количества команд.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акции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уется соревнование между командами, которые можно формировать как из целых классов, параллелей, так и разделив класс на подгруппы. В зависимости от количества участников соревнования могут проходить на одной или нескольких площадках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здушные шар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редлагается поучаствовать в состязаниях на надувание воздушных шаров. Победители выбираются в следующих номинация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ые здоровые легкие (самое большее количество надутых воздушных шаров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ый сильный выдох (минимальное количество вдохов при надувании шар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ый дружный класс (максимальное количество участников от класс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ая интересная фигура (созданная из воздушных шаров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утые воздушные шары и созданные из них фигуры целесообразно использовать для украшения здания школы и пришкольной территор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</w:t>
      </w:r>
      <w:r>
        <w:rPr>
          <w:sz w:val="28"/>
          <w:szCs w:val="28"/>
        </w:rPr>
        <w:t>. «</w:t>
      </w:r>
      <w:r>
        <w:rPr>
          <w:i/>
          <w:sz w:val="28"/>
          <w:szCs w:val="28"/>
        </w:rPr>
        <w:t>Хоумбо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ики на разных площадках организуют спортивную игру «Хоумбол» (домашний мяч). Игроки, встав в круг, перекидывают друг другу плотными тетрадками или альбомами бумажный мяч (комок бумаги, обмотанной скотчем). Цель игры: удерживать мяч в воздухе, не позволяя ему упасть на пол. В конце игры возможно определение победителей «Хоумбола», выигрывает команда (класс) подержавший «мяч» в воздухе дольше оста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48:00Z</dcterms:created>
  <dc:creator>dialog</dc:creator>
  <dc:description/>
  <cp:keywords/>
  <dc:language>en-US</dc:language>
  <cp:lastModifiedBy>admin</cp:lastModifiedBy>
  <dcterms:modified xsi:type="dcterms:W3CDTF">2015-05-20T10:18:00Z</dcterms:modified>
  <cp:revision>5</cp:revision>
  <dc:subject/>
  <dc:title/>
</cp:coreProperties>
</file>