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, посвященно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ому дню без табак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а «Веселые старты»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b/>
          <w:sz w:val="28"/>
          <w:szCs w:val="28"/>
        </w:rPr>
        <w:t>(для обучающихся 1 – 4 классов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учащихся начальных классов установки на здоровый образ жизн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емонстрировать преимущества здорового образа жизни;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- активизировать установку участников эстафеты на здоровый образ жизн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воздушные шарики, мячи, корзины, карточки с буквами фразы «К стартам готов!», кегли, скакалки, теннисные ракетки, палочки, для удерживания шарика, ведра, обручи, детские гири, мел для рисования линий либо гимнастические скамейки. </w:t>
      </w:r>
      <w:r>
        <w:rPr>
          <w:i/>
          <w:sz w:val="28"/>
          <w:szCs w:val="28"/>
        </w:rPr>
        <w:t>Количество оборудования зависит от количества команд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эстафеты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евнование проходит между двумя и более командами, которые можно формировать как из целых классов, так и разделив класс на подгрупп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 стартам готов!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остроены в колонну. По сигналу бегут, берут из корзины мяч, пробегают по гимнастической скамейке (либо нарисованной линии, если эстафета проходит на улице), бросают мяч в другую корзину, добегая до конца зала, берут одну карточку с буквой и возвращаются на место. Когда принесут все буквы, нужно составить предложение «К стартам готов!» Побеждает тот, кто быстрее составит предложени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очная передач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а стоит в колонну по одному. У первого участника в руках мяч. Он бежит до кегли, расположенной в конце зала/стадиона, и оставляет мяч, затем возвращается в команду. Второй участник бежит до кегли, забирает мяч, с ним возвращается в команду и передает третьему участнику. Третий бежит с мячом и оставляет его у кегли, четвертый забирает мяч и передает пятому и т.д. Как только мяч вновь окажется в руках у первого участника эстафету можно считать оконченно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Эстафета с мячом и скакал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а стоит в колонну по одному. У первого участника в руках мяч, у второго – скакалка. Первый ведет мяч до кегли, ударяя его о землю одной рукой, либо правой и левой попеременно, и возвращается в команду, затем отдает мяч третьему игроку. Второй прыгает до кегли на скакалке и возвращается в команду. Затем отдает скакалку четвертому игроку и т.д. как только все участники команды примут участие в эстафете игру можно считать оконченно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Яичниц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а стоит в колонну по одному. В руках у первого игрока мяч (или шарик) и теннисная ракетка. Его задача пронести мяч (или шарик) на ракетке до кегли и обратно, а затем передать мяч с ракеткой следующему участнику. Как только все участники команды выполнили это задание эстафету можно считать оконченно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5. Кенгур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а стоит в колонну по одному. Мяч находится у первого участника между коленками. Задача каждого игрока допрыгать до кегли и вернуться в команду. При этом мяч терять нельзя. Как только все участники выполнили задание – эстафету можно считать оконченно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Китайские палоч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а стоит в колонну по одному. В руках у первого участника две палочки и воздушный шарик. Его задача пронести шарик до кегли, вернуться в команду и передать реквизит следующему игроку. Как только все участники выполнили задание – эстафету можно считать оконченно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8. Силач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а стоит в колонну по одному. Первый участник держит детскую гирю с воздушными шарами. Его задача донести ее до кегли и обратно. Затем передать гирю следующему участнику. Как только все участники выполнили задание – эстафету можно считать оконченно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9. Полет на воздушном шар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– вспомните героя сказки Николая Носова Незнайку, который летал со своими друзьями  на воздушном шаре. Корзиной послужит ведро или коробка, куда нужно положить вещи по количеству участников. С ведром и шариком  игрок бежит к линии финиша, где находится обруч. Игрок, добежав, выкладывает в обруч один предмет из ведра, вернувшись к команде, он передает ведро и воздушный шарик следующему участнику. И так – до последнего игрока. Последний участник собирает вещи в ведро и возвращает коман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эстафеты подводятся итоги, определяются победители, проводится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0:00Z</dcterms:created>
  <dc:creator>dialog</dc:creator>
  <dc:description/>
  <cp:keywords/>
  <dc:language>en-US</dc:language>
  <cp:lastModifiedBy>dialog</cp:lastModifiedBy>
  <dcterms:modified xsi:type="dcterms:W3CDTF">2015-05-19T13:01:00Z</dcterms:modified>
  <cp:revision>8</cp:revision>
  <dc:subject/>
  <dc:title/>
</cp:coreProperties>
</file>