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ффективная коммуникация - основа переговорного процесса и медиации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0" w:hanging="0"/>
        <w:jc w:val="both"/>
        <w:rPr/>
      </w:pPr>
      <w:r>
        <w:rPr/>
        <w:t xml:space="preserve">       </w:t>
      </w:r>
      <w:r>
        <w:rPr/>
        <w:t xml:space="preserve">Понятие коммуникации связано с информационными обменами, которые существуют между людьми в процессе совместной деятельности и об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муникация </w:t>
      </w:r>
      <w:r>
        <w:rPr>
          <w:b/>
          <w:bCs/>
          <w:i/>
          <w:iCs/>
        </w:rPr>
        <w:t>-</w:t>
      </w:r>
      <w:r>
        <w:rPr/>
        <w:t xml:space="preserve"> это акт и процесс установления контактов между субъектами взаимодействия посредством выработки общего смысла передаваемой и воспринимаемой информации. Действия, целью которых является смысловое восприятие, называют коммуникативными. Главной задачей межличностной коммуникации выступает достижение социальной общности. При этом индивидуальность и уникальность каждого субъекта взаимодействия сохраняют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Коммуникация выступает как особая функция общения. Она проявляется в передаче и принятии информации. Эта функция играет важную роль в межличностных отношениях, поскольку информационные процессы в современном мире определяют значительную часть жизнедеятельности человека. Человек, передающий информацию, называется коммуникатором, человек, воспринимающий ее, </w:t>
      </w:r>
      <w:r>
        <w:rPr>
          <w:b/>
          <w:bCs/>
          <w:i/>
          <w:iCs/>
        </w:rPr>
        <w:t xml:space="preserve">- </w:t>
      </w:r>
      <w:r>
        <w:rPr/>
        <w:t xml:space="preserve">реципиентом. Вполне понятно, что в процессе взаимодействия коммуникатор и реципиент меняются местами, поскольку функции передачи и восприятия информации переходят от одного к другом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Информационный обмен </w:t>
      </w:r>
      <w:r>
        <w:rPr>
          <w:b/>
          <w:bCs/>
          <w:i/>
          <w:iCs/>
        </w:rPr>
        <w:t>-</w:t>
      </w:r>
      <w:r>
        <w:rPr/>
        <w:t xml:space="preserve"> глобальное явление нашей жизни, выходящее за пределы простого человеческого общения. Однако специфика именно межличностного информационного обмена столь значительна и так отличается от специфики информационного обмена на субъект</w:t>
      </w:r>
      <w:r>
        <w:rPr>
          <w:b/>
          <w:bCs/>
          <w:i/>
          <w:iCs/>
        </w:rPr>
        <w:t>-</w:t>
      </w:r>
      <w:r>
        <w:rPr/>
        <w:t xml:space="preserve">объектном уровне (например, при взаимодействии человека с компьютером), что ее следует выделить особо. Она определяется наличием процесса психологической обратной связи, возникновением коммуникативных барьеров, появлением феноменов межличностного влияния, существованием различных уровней передачи информации, влиянием пространства и времени на передачу содержания информации. Сущность процесса психологической обратной связи состоит в необходимости субъектов выработать единую знаковую систему и единое понимание обсуждаемых вопросов во время общения. С нарушения психологической обратной связи часто начинается конфликт. Психологическая обратная связь столь важна для человека, вступающего в общение, что ее прерывание воспринимается как наказание на субъективном уровне восприят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</w:t>
      </w:r>
      <w:r>
        <w:rPr>
          <w:b/>
          <w:bCs/>
        </w:rPr>
        <w:t xml:space="preserve">   </w:t>
      </w:r>
      <w:r>
        <w:rPr>
          <w:b/>
          <w:bCs/>
        </w:rPr>
        <w:t xml:space="preserve">Виды коммуникативных барьеров в деловом общ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Факторы, которые служат причиной непонимания собеседников, и, как следствие, могут создавать предпосылки их конфликтного поведения, называют барьерами общ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Коммуникативный барьер </w:t>
      </w:r>
      <w:r>
        <w:rPr>
          <w:b/>
          <w:bCs/>
          <w:i/>
          <w:iCs/>
        </w:rPr>
        <w:t>-</w:t>
      </w:r>
      <w:r>
        <w:rPr/>
        <w:t xml:space="preserve"> это психологическое препятствие, возникающее на пути передачи адекватной информации. В современной социальной психологии выделяют разные типы коммуникативных барьер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Выделяют три формы барьеров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1) барьеры поним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     </w:t>
      </w:r>
      <w:r>
        <w:rPr/>
        <w:t>-- фонетический барьер (невыразительная быстрая или медленная речь, речь</w:t>
      </w:r>
      <w:r>
        <w:rPr>
          <w:b/>
          <w:bCs/>
          <w:i/>
          <w:iCs/>
        </w:rPr>
        <w:t>-</w:t>
      </w:r>
      <w:r>
        <w:rPr/>
        <w:t>скороговорка, речь с большим количеством звуков</w:t>
      </w:r>
      <w:r>
        <w:rPr>
          <w:b/>
          <w:bCs/>
          <w:i/>
          <w:iCs/>
        </w:rPr>
        <w:t>-</w:t>
      </w:r>
      <w:r>
        <w:rPr/>
        <w:t xml:space="preserve">паразитов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     </w:t>
      </w:r>
      <w:r>
        <w:rPr/>
        <w:t xml:space="preserve">-- стилистический барьер (несоответствие стиля речи коммуникатора и ситуации общения или стиля общения и актуального психологического состояния партнера по общению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     </w:t>
      </w:r>
      <w:r>
        <w:rPr/>
        <w:t xml:space="preserve">-- семантический барьер (различие в системах значений слов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     </w:t>
      </w:r>
      <w:r>
        <w:rPr/>
        <w:t xml:space="preserve">-- логический барьер (сложна и непонятна или неправильная логика рассуждений, доказательств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>2) барьеры социально</w:t>
      </w:r>
      <w:r>
        <w:rPr>
          <w:b/>
          <w:bCs/>
          <w:i/>
          <w:iCs/>
        </w:rPr>
        <w:t>-</w:t>
      </w:r>
      <w:r>
        <w:rPr/>
        <w:t xml:space="preserve">культурного различия (социальные, политические, религиозные и профессиональные различия, приводящие к разной интерпретации понятий, употребляемых в процессе общения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3) барьеры отношения (неприязнь, недоверие к коммуникатору, которое распространяется и на передаваемую им информацию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Самым простым примером фонетического барьера является непонимание двух человек, говорящих на разных языках. Фонетический барьер может возникнуть и между людьми, говорящими на одном языке, но имеющими разный уровень развития и овладения речь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>Семантический барьер возникает, когда люди по каким</w:t>
      </w:r>
      <w:r>
        <w:rPr>
          <w:b/>
          <w:bCs/>
          <w:i/>
          <w:iCs/>
        </w:rPr>
        <w:t>-</w:t>
      </w:r>
      <w:r>
        <w:rPr/>
        <w:t xml:space="preserve">то причинам не понимают смысла сказанного. Семантический барьер может возникать между людьми, являющимися носителями различных субкультур внутри господствующей культуры, они определяют стиль жизни и мышления ее носителей. Субкультуры отличаются по своим обычаям, нормам, ценностям и различным формам социа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>Стилистический барьер определяется разностью стиля подачи информации, т.е. разными приемами использования средств языка для выражения мыслей. Можно говорить об экспрессивном стиле, характеризующемся эмоциональностью, экзальтированностью, жестикуляцией, богатыми голосовыми вариациями и восторженными оценками. О логическом стиле, проявляющемся в последовательности, доказательности, подборе фактов, обстоятельности выражений и точной терминологии. Стили определяются обычно функциональной асимметрией головного мозга человека как особым феноменом специфичности левого и правого полушарий по отношению к различным психическим функциям. Если стили общающихся совершенно не совпадают, то и взаимопонимание может быть затруднено. За различием стилей стоит отличие логико-понятийного мышления от образного. Образное мышление отражает явления целостно, без дробления и расчленения, а логико</w:t>
      </w:r>
      <w:r>
        <w:rPr>
          <w:b/>
          <w:bCs/>
          <w:i/>
          <w:iCs/>
        </w:rPr>
        <w:t>-</w:t>
      </w:r>
      <w:r>
        <w:rPr/>
        <w:t xml:space="preserve">понятийное мышление, наоборот, во всяком явлении видит множество сторон, свойств. Если образное мышление ориентируется на многие признаки одновременно, то логическое </w:t>
      </w:r>
      <w:r>
        <w:rPr>
          <w:b/>
          <w:bCs/>
          <w:i/>
          <w:iCs/>
        </w:rPr>
        <w:t>-</w:t>
      </w:r>
      <w:r>
        <w:rPr/>
        <w:t xml:space="preserve"> на рассмотрение каждого признака отдельно и последовательн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При несогласии коммуникаторов по поводу приводимых доводов возникает логический барьер. Он неизбежен, если взаимодействующие стороны имеют разные представления о существенных основаниях суждения. То, что значимо для одного, может быть совершенно не важным для другого. Поэтому логические барьеры предопределяются не только непосредственно логикой, но и различными ориентациями субъектов взаимодействия. Стилистический и логический барьеры весьма часто сочетаются, поскольку причины их возникновения схож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>Выделяют также барьеры социально</w:t>
      </w:r>
      <w:r>
        <w:rPr>
          <w:b/>
          <w:bCs/>
          <w:i/>
          <w:iCs/>
        </w:rPr>
        <w:t>-</w:t>
      </w:r>
      <w:r>
        <w:rPr/>
        <w:t xml:space="preserve">культурных различий: социальные, политические, религиозные, профессиональные и др. Социальные барьеры определяются принадлежностью субъектов взаимодействия к разным социальным слоям общества, партий или религий. Они также могут зависеть от несовпадения общего уровня культурного развития субъектов взаимодейств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Барьеры отношений возникают, когда во взаимодействие вмешиваются негативные чувства и эмоции. Если взаимодействующие стороны испытывают чувство симпатии по отношению друг к другу, то такие барьеры не появляют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Люди склонны с большим доверием отнестись к информации, поступающей от тех, кто им нравится. В то же время человек редко способен адекватно воспринимать сообщение от лица, к которому он испытывает негативные чув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Любая поступающая к человеку информация несет в себе тот или иной элемент воздействия на его поведение, мнения и желания, с целью их частичного или полного изменения. Реализация этой задачи зависит от соответствия внешней информации внутренним фактора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</w:t>
      </w:r>
      <w:r>
        <w:rPr>
          <w:b/>
          <w:bCs/>
        </w:rPr>
        <w:t xml:space="preserve">   </w:t>
      </w:r>
      <w:r>
        <w:rPr>
          <w:b/>
          <w:bCs/>
        </w:rPr>
        <w:t xml:space="preserve">Преодоление коммуникативных барьер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Чтобы преодолеть барьеры в общении, прежде всего необходимо вырабатывать чувство собственного достоинства, уверенность в себе. Помогает также умение видеть за каждым неадекватным поступком человека проявление его психологических особенностей, а может быть, и пробле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Наши типичные ошибк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     </w:t>
      </w:r>
      <w:r>
        <w:rPr/>
        <w:t xml:space="preserve">-- неправильные ожидания в отношении партнера (неправильные ожидания возникают в результате следующей ошибки: если мы знаем человека недостаточно, лишь какую-то его положительную или отрицательную черту, то нередко достраиваем его образ как положительный или отрицательный, а потом связываем свои ожидания с нами же созданным образом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     </w:t>
      </w:r>
      <w:r>
        <w:rPr/>
        <w:t xml:space="preserve">-- нам кажется, что партнер должен догадываться о том, что мы чувствуем (лучше сразу четко сформулировать свои ожидания, объяснить причины и т.д.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     </w:t>
      </w:r>
      <w:r>
        <w:rPr/>
        <w:t xml:space="preserve">-- не улавливаем подтекст разговора (часто мы не предполагаем, что партнер тоже может прямо не высказывать свои желания и истинное настроение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     </w:t>
      </w:r>
      <w:r>
        <w:rPr/>
        <w:t xml:space="preserve">-- если поведение человека нам неприятно, нам кажется, что он плохо к нам относится или даже делает это нам назло (причина же может быть совсем в другом; людей обычно огорчают и раздражают несправедливые обвинения в плохом отношении, получается, что мы сами и провоцируем конфликт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     </w:t>
      </w:r>
      <w:r>
        <w:rPr/>
        <w:t xml:space="preserve">-- мы стараемся оправдать ожидания собеседника (в общении с хорошим человеком это приводит к неестественности отношений, которая нередко обнаруживается в самый неподходящий момент; если же мы идем на поводу у манипулятора, последствия еще хуже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Жизнь сталкивает нас с разными людьми. И очень редко дарит тех, в общении с которыми барьеры не возникают. Поэтому следует быть снисходительными к проявлениям некоммуникабельности и уметь делать общение бесконфликтным. Чтобы преодолеть барьеры в общении, нужно поставить "диагноз" себе или партнеру и так построить свое поведение, чтобы уменьшить или устранить барьер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/>
        <w:t xml:space="preserve">Преодоление барьеров непонимания. В общении всегда участвуют, по крайней мере, двое. Каждый одновременно и воздействует и подвергается воздействию. Условно разделим эти функции и выделим говорящего (тот, кто воздействует) и слушающего (тот, на кого воздействуют), понимая, что каждый в общении одновременно или попеременно является и тем, и другим. Если у нас есть говорящий и слушающий, то кто же из них несет ответственность за успех общения?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  <w:r>
        <w:rPr>
          <w:b/>
          <w:bCs/>
        </w:rPr>
        <w:t xml:space="preserve">Успех общения </w:t>
      </w:r>
      <w:r>
        <w:rPr>
          <w:b/>
          <w:bCs/>
          <w:i/>
          <w:iCs/>
        </w:rPr>
        <w:t>-</w:t>
      </w:r>
      <w:r>
        <w:rPr>
          <w:b/>
          <w:bCs/>
        </w:rPr>
        <w:t xml:space="preserve"> дело общее</w:t>
      </w:r>
      <w:r>
        <w:rPr/>
        <w:t xml:space="preserve">: и говорящий, и слушающий могут внести свой вклад в повышение продуктивности общения. Существуют ситуации, когда, вопреки нашим обычным представлениям, именно от слушающего зависит успешность взаимодействия. Успех общения зависит от того, как мы слушаем (т.е. наших усилий), ответственность в данном случае лежит на нас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     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4:00Z</dcterms:created>
  <dc:creator>user</dc:creator>
  <dc:description/>
  <cp:keywords/>
  <dc:language>en-US</dc:language>
  <cp:lastModifiedBy>user</cp:lastModifiedBy>
  <dcterms:modified xsi:type="dcterms:W3CDTF">2016-11-08T11:30:00Z</dcterms:modified>
  <cp:revision>3</cp:revision>
  <dc:subject/>
  <dc:title>Эффективная коммуникация - основа переговорного процесса и медиации </dc:title>
</cp:coreProperties>
</file>