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6600"/>
          <w:sz w:val="32"/>
          <w:szCs w:val="32"/>
        </w:rPr>
        <w:t>Рекомендации для учителей по взаимодействию с родителями по правилам бесконфликтного общения, помогающим наладить контакт и избежать конфликтных ситуаций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66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 стремитесь, во что бы то ни стало отстоять собственную позицию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бывает так, что каждый собеседник стремиться только к тому, чтобы отстоять свое собственное мнение. Успешной можно назвать беседу не тогда, когда учитель докажет, что прав, а тогда когда он сумеет привлечь родителей к активному участию в воспитании ребенк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суждайте проблему, а не личные качества ученика.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перед родителями ваши наблюдения по поводу учебы и дисциплины ученика, обсудите с родителями, как ему помочь подтянуться. Продумайте с родителями возможности совместной работы. При этом очень  важно, чтобы родители чувствовали вашу уверенность в том, что проблема может быть решена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ывайте личные интересы роди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часто в беседе с родителями учитель требует, чтобы они резко активизировали свое участие в воспитании ребенка, например, он советует, чтобы мать ушла с работы, или перешла на полставки, и целиком посвятила себя воспитанию ребенка. Или предлагается, чтобы отец забросил все свои увлечения и занялся только ребенком. В какой- то степени эти требования обоснованы, но вряд ли можно всерьез надеяться на то, что родители, длительное время занимавшиеся собственными делами, после беседы с учителем мгновенно изменят стиль своей жизни. Часто они искренне этого хотят, но считают, что время потеряно и у них ничего не получится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лучше, если учитель признает право родителей на интересную и содержательную жизнь, но предлагает привлечь к своим занятиям ребенка. Вообще посоветуйте родителям вместе с детьми заниматься домашними и хозяйственными делами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ы вместе против проблемы, а не против друг друга.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утверждать, что ваша беседа с вызванными в школу родителями трудного ученика пройдет более успешно, есл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-первых, если вам удалось избежать противоречия и конфронтаци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о-вторых, если вы смогли удержаться самим и удержать родителей от упреков и обвинений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-третьих, если вы удачно сформулировали проблему воспитания и родители поняли и приняли вашу формулировку;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четвертых, если вы обсудили ваши совместные действия. Вы сумели объединиться с ними против вашего общего "врага" – воспит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, разработать план конкретных совместных действ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ая компетентность учителя проявляется в умении принимать конструктивные решения в кризисные моменты общения, творчески использовать многообразие педагогических тех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8:00Z</dcterms:created>
  <dc:creator>user</dc:creator>
  <dc:description/>
  <cp:keywords/>
  <dc:language>en-US</dc:language>
  <cp:lastModifiedBy>user</cp:lastModifiedBy>
  <dcterms:modified xsi:type="dcterms:W3CDTF">2016-11-08T07:28:00Z</dcterms:modified>
  <cp:revision>3</cp:revision>
  <dc:subject/>
  <dc:title>Рекомендации для учителей по взаимодействию с родителями по правилам бесконфликтного общения, помогающим наладить контакт и избежать конфликтных ситуаций</dc:title>
</cp:coreProperties>
</file>