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</w:rPr>
      </w:pPr>
      <w:r>
        <w:rPr>
          <w:color w:val="FF0000"/>
        </w:rPr>
        <w:t>Восприятие и коммуникабельность в медиации</w:t>
      </w:r>
    </w:p>
    <w:p>
      <w:pPr>
        <w:pStyle w:val="Normal"/>
        <w:rPr/>
      </w:pPr>
      <w:r>
        <w:rPr>
          <w:b/>
          <w:bCs/>
        </w:rPr>
        <w:t>Переговоры -  основной метод медиации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Переговоры</w:t>
      </w:r>
      <w:r>
        <w:rPr/>
        <w:t xml:space="preserve"> представляют широкий аспект общения, охватывающий определённую соглашением о примирительной процедуре сферу деятельности Стороны. Как метод решения конфликтов, переговоры представляют собой набор тактических приемов, направленных на поиск взаимоприемлемых решений для конфликтующих сторон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Для того, чтобы переговоры стали возможными, необходимо выполнение определенных условий: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   </w:t>
      </w:r>
      <w:r>
        <w:rPr/>
        <w:t xml:space="preserve">существование взаимозависимости сторон, участвующих в конфликте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   </w:t>
      </w:r>
      <w:r>
        <w:rPr/>
        <w:t xml:space="preserve">отсутствие значительного различия в силе у субъектов конфликта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   </w:t>
      </w:r>
      <w:r>
        <w:rPr/>
        <w:t xml:space="preserve">соответствие стадии развития конфликта возможностям переговоров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участие в переговорах сторон, которые реально могут принимать решения в сложившейся ситуации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Конфликты и их сущность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Конфликт- это деструктивная форма социального взаимодействия, заключающаяся в открытом противодействии, столкновении субъектов конфликта. Конфликт сопровождается негативным переживаниями, напряженностью во взаимоотношениях, часто приводит к полному разрыву социальных связей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Реальный конфликт - это целостный комплекс, имеющий свою бытовую, психологическую, социологическую, правовую, этническую, историческую и др. стороны. Изучение и управление конфликтом требует междисциплинарного подхода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Типы конфликтов</w:t>
      </w:r>
      <w:r>
        <w:rPr/>
        <w:t xml:space="preserve">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 xml:space="preserve">   </w:t>
      </w:r>
      <w:r>
        <w:rPr>
          <w:b/>
          <w:bCs/>
          <w:i/>
          <w:iCs/>
        </w:rPr>
        <w:t xml:space="preserve">Внутриличностные </w:t>
      </w:r>
      <w:r>
        <w:rPr/>
        <w:t xml:space="preserve">- это предмет психологии и психотерапии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 xml:space="preserve">   </w:t>
      </w:r>
      <w:r>
        <w:rPr>
          <w:b/>
          <w:bCs/>
          <w:i/>
          <w:iCs/>
        </w:rPr>
        <w:t>Социальные</w:t>
      </w:r>
      <w:r>
        <w:rPr/>
        <w:t xml:space="preserve"> - это предмет медиации. Они в свою очередь подразделяются на: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 xml:space="preserve">   </w:t>
      </w:r>
      <w:r>
        <w:rPr/>
        <w:t>.</w:t>
      </w:r>
      <w:r>
        <w:rPr>
          <w:b/>
          <w:bCs/>
          <w:i/>
          <w:iCs/>
        </w:rPr>
        <w:t>Межличностные</w:t>
      </w:r>
      <w:r>
        <w:rPr/>
        <w:t xml:space="preserve"> - семейные, жилищные, бытовые и др конфликты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 xml:space="preserve">   </w:t>
      </w:r>
      <w:r>
        <w:rPr>
          <w:b/>
          <w:bCs/>
          <w:i/>
          <w:iCs/>
        </w:rPr>
        <w:t>Групповые</w:t>
      </w:r>
      <w:r>
        <w:rPr/>
        <w:t xml:space="preserve"> - между социальными группами, трудовые, коммерческие и др. конфликты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 xml:space="preserve">   </w:t>
      </w:r>
      <w:r>
        <w:rPr>
          <w:b/>
          <w:bCs/>
          <w:i/>
          <w:iCs/>
        </w:rPr>
        <w:t>Межнациональные, международные</w:t>
      </w:r>
      <w:r>
        <w:rPr/>
        <w:t xml:space="preserve"> конфликты.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Структура конфликта</w:t>
      </w:r>
      <w:r>
        <w:rPr/>
        <w:t xml:space="preserve">: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>  </w:t>
      </w:r>
      <w:r>
        <w:rPr/>
        <w:t xml:space="preserve">- </w:t>
      </w:r>
      <w:r>
        <w:rPr>
          <w:b/>
          <w:bCs/>
          <w:i/>
          <w:iCs/>
        </w:rPr>
        <w:t xml:space="preserve">Предмет </w:t>
      </w:r>
      <w:r>
        <w:rPr/>
        <w:t xml:space="preserve">к.- в чем суть противоречия, спора (правовой, бытовой аспект)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>  </w:t>
      </w:r>
      <w:r>
        <w:rPr/>
        <w:t xml:space="preserve">- </w:t>
      </w:r>
      <w:r>
        <w:rPr>
          <w:b/>
          <w:bCs/>
          <w:i/>
          <w:iCs/>
        </w:rPr>
        <w:t>Социальная ситуация</w:t>
      </w:r>
      <w:r>
        <w:rPr/>
        <w:t xml:space="preserve">, которой протекает к.(социологический, социально-психологический аспект)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>  </w:t>
      </w:r>
      <w:r>
        <w:rPr/>
        <w:t xml:space="preserve">- </w:t>
      </w:r>
      <w:r>
        <w:rPr>
          <w:b/>
          <w:bCs/>
          <w:i/>
          <w:iCs/>
        </w:rPr>
        <w:t>Субъекты</w:t>
      </w:r>
      <w:r>
        <w:rPr/>
        <w:t xml:space="preserve"> к.- индивидуально-психологические особенности и конкретное актуальное психическое состояние участников к.( внутриличностный, межличностный аспект) </w:t>
      </w:r>
    </w:p>
    <w:p>
      <w:pPr>
        <w:pStyle w:val="Normal"/>
        <w:tabs>
          <w:tab w:val="clear" w:pos="708"/>
          <w:tab w:val="left" w:pos="-770" w:leader="none"/>
        </w:tabs>
        <w:ind w:left="-440" w:hanging="0"/>
        <w:rPr/>
      </w:pPr>
      <w:r>
        <w:rPr/>
        <w:t>  </w:t>
      </w:r>
      <w:r>
        <w:rPr/>
        <w:t xml:space="preserve">- </w:t>
      </w:r>
      <w:r>
        <w:rPr>
          <w:b/>
          <w:bCs/>
          <w:i/>
          <w:iCs/>
        </w:rPr>
        <w:t>Скрытые факторы, второстепенные участник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  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Методы диагностики и разрешения конфликт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Наблюдение, беседа, опрос, фокус-оценка, психоаналитические, поведенческие, когнитивные методы, моделирование, экспертные заключения и т.д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>Каждый конфликт в своем развитии проходит несколько</w:t>
      </w:r>
      <w:r>
        <w:rPr>
          <w:b/>
          <w:bCs/>
        </w:rPr>
        <w:t xml:space="preserve"> стадий</w:t>
      </w:r>
      <w:r>
        <w:rPr/>
        <w:t xml:space="preserve"> (см. табл. 1), на некоторых из них переговоры могут быть не восприняты, так как еще рано или уже поздно, и возможны только ответные агрессивные действия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>Каждый конфликт в своем развитии проходит несколько</w:t>
      </w:r>
      <w:r>
        <w:rPr>
          <w:b/>
          <w:bCs/>
        </w:rPr>
        <w:t xml:space="preserve"> стадий</w:t>
      </w:r>
      <w:r>
        <w:rPr/>
        <w:t xml:space="preserve"> (см. табл. 1), на некоторых из них переговоры могут быть не восприняты, так как еще рано или уже поздно, и возможны только ответные агрессивные действия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jc w:val="center"/>
        <w:rPr/>
      </w:pPr>
      <w:r>
        <w:rPr>
          <w:b/>
          <w:bCs/>
          <w:i/>
          <w:iCs/>
        </w:rPr>
        <w:t>Возможность переговоров в зависимости от стадии конфликта.</w:t>
      </w:r>
      <w:r>
        <w:rPr/>
        <w:t xml:space="preserve">   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  </w:t>
      </w:r>
      <w:r>
        <w:rPr/>
        <w:t xml:space="preserve">Предполагается, что переговоры целесообразно вести только с теми силами, которые пользуются взаимодоверием Сторон т.е. Медиатором и в сложившейся ситуации и могут повлиять на исход события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Можно выделить несколько групп, чьи интересы затрагиваются в конфликте: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</w:t>
      </w:r>
      <w:r>
        <w:rPr>
          <w:i/>
          <w:iCs/>
        </w:rPr>
        <w:t>первичные</w:t>
      </w:r>
      <w:r>
        <w:rPr/>
        <w:t xml:space="preserve"> группы - затронуты их личные интересы, они сами участвуют в конфликте (семейные, социальные, трудовые), но не всегда от этих групп зависит возможность успешного ведения переговоров,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</w:t>
      </w:r>
      <w:r>
        <w:rPr>
          <w:i/>
          <w:iCs/>
        </w:rPr>
        <w:t>вторичные</w:t>
      </w:r>
      <w:r>
        <w:rPr/>
        <w:t xml:space="preserve"> группы - затронуты их интересы, но эти силы не стремятся к открытому проявлению своей заинтересованности, их действия скрыты до определенного времени (область предпринимательства, гражданского права - фьючерсные контракты, рента с пожизненным содержанием). Могут существовать еще и третьи силы, также заинтересованные в конфликте, но еще более скрытые (наследники)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>Правильно организованные переговоры проходят последовательно несколько</w:t>
      </w:r>
      <w:r>
        <w:rPr>
          <w:b/>
          <w:bCs/>
        </w:rPr>
        <w:t xml:space="preserve"> этапов: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подготовка к началу переговоров (до открытия переговоров)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предварительный выбор позиции (первоначальные заявления участников об их позиции в данных переговорах)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поиск взаимоприемлемого решения (психологическая борьба, установление реальной позиции оппонентов)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завершение (выход из возникшего кризиса или переговорного тупика)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Подготовка к началу переговор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Подготовка к началу переговоров.</w:t>
      </w:r>
      <w:r>
        <w:rPr/>
        <w:t xml:space="preserve"> Перед началом любых переговоров крайне важно хорошо к ним подготовиться: </w:t>
      </w:r>
      <w:r>
        <w:rPr>
          <w:i/>
          <w:iCs/>
        </w:rPr>
        <w:t>провести диагностику</w:t>
      </w:r>
      <w:r>
        <w:rPr/>
        <w:t xml:space="preserve"> состояния дел, определить сильные и слабые стороны участников конфликта, спрогнозировать расстановку сил, выяснить, кто будет вести переговоры и интересы какой из групп они представляют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Кроме сбора информации, на этой стадии необходимо четко сформулировать свою </w:t>
      </w:r>
      <w:r>
        <w:rPr>
          <w:i/>
          <w:iCs/>
        </w:rPr>
        <w:t>цель</w:t>
      </w:r>
      <w:r>
        <w:rPr/>
        <w:t xml:space="preserve"> и возможные результаты участия в переговорах: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в чем состоит основная цель проведения переговоров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   • </w:t>
      </w:r>
      <w:r>
        <w:rPr/>
        <w:t xml:space="preserve">какие есть в распоряжении варианты. Реально переговоры проводятся для достижения результатов для участников между наиболее желательными и допустимыми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если соглашение не будет достигнуто, как это отразится на интересах обеих сторон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в чем состоит взаимозависимость оппонентов и как это выражается внешне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Также прорабатываются </w:t>
      </w:r>
      <w:r>
        <w:rPr>
          <w:i/>
          <w:iCs/>
        </w:rPr>
        <w:t xml:space="preserve">процедурные вопросы: </w:t>
      </w:r>
      <w:r>
        <w:rPr/>
        <w:t xml:space="preserve">где лучше проводить переговоры; какая атмосфера ожидается; важны ли в будущем хорошие отношения с оппонентом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i/>
          <w:iCs/>
        </w:rPr>
        <w:t>Опытные Медиаторы считают: от правильно организованной данной стадии на 50% зависит успех всей деятель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Основная стадия и инструментарий переговор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 </w:t>
      </w:r>
      <w:r>
        <w:rPr/>
        <w:t xml:space="preserve">Основная стадия переговоров - первоначальный выбор позиции (официальные заявления участников переговоров)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Эта стадия позволяет реализовать две цели участников переговорного процесса: показать оппонентам, что их интересы вам известны, и вы их учитываете, определить поле для маневра и попытаться оставить в нем как можно больше для себя места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Понимание готовности к разговору. Задача медиатора вывести стороны на разговор. Он лишь помогает родиться тому, что вынашивается самими спорящими. Ценность имеет только то, к чему человек приходит сам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Обычно переговоры начинаются с заявления обеих сторон об их желаниях и интересах. При помощи фактов и принципиальной аргументации (например, "задачи компании", "общий интерес", интересы ребёнка, интересы предприятия) стороны пытаются укрепить свои позиции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Медиатор должен каждой стороне дать возможность высказаться и сделать все возможное, чтобы оппоненты не перебивали друг друга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Приемы активного слушания. Базовая способность приходского медиатора - это умение слушать участников спора. Часто мы слышим: "Ты не слышал, что я говорил" - и это всегда вызывает неприятные чувства у обоих собеседников. Люди очень тонко чувствуют фальшь во внимании и слушании друг друга. Они хотят физического и эмоционального присутствия в коммуникации, они хотят от другой личности присутствия полностью "здесь" в момент общения. "Присутствие", сочувствие собеседнику проявляется во внимании к нему, сопровождается глубинным проживанием-переживанием. При этом очень важно показать обеим сторонам, что они услышаны. Этого можно достичь несколькими способами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Дословно повторив высказывание собеседника, начав с вводной фразы: "Вы полагаете что...", "Как я понял вас...", "Если я правильно вас понял...". Эту технику еще называют "эхо"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Сообщив о состоянии (самочувствии) собеседника или о своем собственном: "Вы рассказали мне о болезни вашей дочери, я понимаю, какое вы испытываете горе!", "Мне больно вместе с вами..."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Развивая мысли собеседника с тем, чтобы они стали более понятными. Мысль уточняется, и формулируются возможные причины возникновения спора. При этом ложная интерпретация мысли может быть исправлена с помощью комментария: "Вы говорите, что брат вас не помает в ваших проблемах. Может быть вы не говорите ему о том, что что вы чувствуете. Человеку свойственно думать о чувствах другого то, что он сам чувствовал бы в похожей ситуации, и не все понимают, что другой человек чувствует по другому"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Наблюдательность поможет опытному медиатору определить по выражению лица, глаз, позе, жестам, тембру голоса, интонации участника процедуры медиации, но и в каких-то случаях его неискренность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Кроме того, медиатор определяет факторы сдерживания и управляет ими: допустимое время на обсуждаемые вопросы, последствия от невозможности прийти к компромиссу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Форма сократического диалога - метод извлекать скрытое в человеке знание с помощью искусных наводящих вопросов, является наиболее адекватной в приходской медиации. При сократических беседах общение строится таким образом, что с помощью небольших проблемных вопросов, примеров, аналогий и т.п. спорящие стороны приобщаются к самостоятельному анализу своих проблем и подводятся к открытию истины для себя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Недирективные высказывания. "Как вы себя чувствуете", "Я волнуюсь" - такие выражения несут в себе ценность непосредственности живого действия, функцию помощи. Искусство диалога требует безупречного речевого мастерства. Учет личностной семантики каждого участника спора, нюансировка стилей, оттенков, употребление синонимов, притч, иносказаний в высказываниях предъявляют серьезные требования к владению тончайшим искусством речи, знанию языка, фольклора и сленгов. Нельзя не обратить внимания и на интонационную выразительность речи в диалоге: невербальная составляющая речевого мастерства едва ли не главный его инструмент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Вопросная техника переговоров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Важным инструментом переговоров является умение задавать вопросы. Вопросная техника помогает прояснению проблемы спорящих. При ее использовании существуют определенные правила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Право первого вопроса принадлежит медиатору, например: "С чего бы вы хотели начать разговор?", "Что вас беспокоит?"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Вопросов не должно быть много, что бы переговоры не превратились в допрос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Вопрос должен быть уместным, чтобы не прервать речь, не нарушить эмоциональный настрой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"Зондирующие" вопросы ( вопрос-проба, вопрос-утверждение) должны быть в русле проблемы. Иметь отношение к процессу переговоров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Бесполезно задавать вопросы, ответы на которые лежат глубоко вы подсознании собеседника - он не знает их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Полезно фокусировать вопросы на конкретной проблемной ситуации (кто, где, что, когда, кем)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>  </w:t>
      </w:r>
      <w:r>
        <w:rPr/>
        <w:t xml:space="preserve">-- Может быть полезной определенная последовательность в формулировке вопросов. Вначале вопросы отражают внимание и интерес к собеседнику. Далее задаются более сложные вопросы. Которые требуют от него определенных размышлений. В конце - уточняющие вопросы. Вопросы могут помочь спорящим прояснить их проблему, если они содержат в себе информацию, которая является "неожиданной", новой для них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Искусство подсказки. Важным умением в ведении переговоров является "подсказка". Подсказка - это словесная тактика помощи собеседнику, когда он затрудняется говорить о себе, определить свою проблему более конкретно. Подсказка может быть двух видов: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акцент, когда из предыдущих ответов подчеркивается, выделяется несколько слов или фраз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просьба повторить или рассказать о чем-то подробнее, если нужно, прежде чем двигаться дальше, прояснить что-то. Подсказка может быть как вербальной, так и невербальной (мимикой, жестом)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Пауза. Молчание, умение держать паузу - это тоже важная техника в диалоге. Молчание может иметь разные смыслы: обдумывание, поиск слов; ощущение тупика; сопротивление собеседника; глубокое общение без слов. Следует только помнить, что в начале переговоров молчание нежелательно, так как усиливает тревогу собеседника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Притчи, символы, метафоры. В переговорах с христианами, в той или иной мере знакомыми со Священным Писанием могут также использоваться библейские притчи и истории, как примеры разрешения противоречий. Уместное использование символов и метафор также может принести хороший плод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Возможны различные тактики начала переговоров со стороны Медиатора: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проявление </w:t>
      </w:r>
      <w:r>
        <w:rPr>
          <w:i/>
          <w:iCs/>
        </w:rPr>
        <w:t>агрессивности</w:t>
      </w:r>
      <w:r>
        <w:rPr/>
        <w:t xml:space="preserve"> для оказания давления на оппонента в виде наступательной позиции, попытка подавления оппонента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для достижения </w:t>
      </w:r>
      <w:r>
        <w:rPr>
          <w:i/>
          <w:iCs/>
        </w:rPr>
        <w:t xml:space="preserve">взаимовыгодного компромисса </w:t>
      </w:r>
      <w:r>
        <w:rPr/>
        <w:t xml:space="preserve">можно использовать: маленькие уступки, установление предельных сроков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для достижения небольшого </w:t>
      </w:r>
      <w:r>
        <w:rPr>
          <w:i/>
          <w:iCs/>
        </w:rPr>
        <w:t>доминирования справедливого решения</w:t>
      </w:r>
      <w:r>
        <w:rPr/>
        <w:t xml:space="preserve"> возможно предоставление новых фактов; использование манипуляций;  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• </w:t>
      </w:r>
      <w:r>
        <w:rPr/>
        <w:t xml:space="preserve">установление </w:t>
      </w:r>
      <w:r>
        <w:rPr>
          <w:i/>
          <w:iCs/>
        </w:rPr>
        <w:t>позитивных личных</w:t>
      </w:r>
      <w:r>
        <w:rPr/>
        <w:t xml:space="preserve"> отношений: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создание непринужденной дружеской атмосферы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содействие неформальным обсуждениям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проявление заинтересованности в успешном завершении переговоров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демонстрация взаимозависимости Сторон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стремление не потерять "своего лица"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для достижения </w:t>
      </w:r>
      <w:r>
        <w:rPr>
          <w:i/>
          <w:iCs/>
        </w:rPr>
        <w:t>процедурной легкости:</w:t>
      </w:r>
      <w:r>
        <w:rPr/>
        <w:t xml:space="preserve"> поиск новой информации;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- совместный поиск альтернативных решений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Заключительный этап переговор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Заключительный этап переговоров состоит в поиске взаимоприемлемого решения, психологической борьбе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На этом этапе стороны проверяют возможности друг друга, насколько реальны требования каждой из сторон и как их выполнение отразится на интересах другого участника. Оппоненты представляют факты, выгодные только им, заявляют о наличии у них всевозможных вариантов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Здесь же возможны различные манипуляции и психологическое давление на противоположную сторону, попытка оказать давление на Медиатора, захват инициативы всеми возможными способами. Цель каждого из участников -- соблюдение равновесия или небольшое доминирование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Задача Медиатора на данном этапе -- увидеть и привести в действие возможные комбинации из интересов участников, способствовать внесению большого количества вариантов решений, направить переговоры в русло поиска конкретных предложений. В случае, если переговоры начинают носить резкий характер, задевающий одну из сторон, Медиатор должен найти выход из создавшегося положения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Предлагает способы принятия решений: консенсус либо его мнение. Определяет процедурные вопросы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Конечный этап завершение переговор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 xml:space="preserve">  </w:t>
      </w:r>
      <w:r>
        <w:rPr/>
        <w:t xml:space="preserve">Конечный этап-завершение переговоров или выход из тупика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К этому этапу уже существует значительное количество различных предложений и вариантов, но соглашение по ним еще не достигнуто. Время начинает поджимать, увеличивается напряженность, требуется принятие какого-то решения. Несколько последних уступок, сделанных обеими сторонами, могут спасти все дело. Но здесь важно для конфликтующих сторон четко помнить, какие уступки не влияют на достижение их основной цели (см. таб. 2), а какие сводят на нет всю предыдущую работу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Медиатор, используя данную ему власть, урегулирует последние разногласия и приводит стороны к компромиссу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Краткие вывод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Управлению конфликтом должна предшествовать стадия его диагностики, т. е. определение основных составляющих конфликта, причин, его породивших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Прояснение сути конфликтной ситуации, ее адекватное понимание каждой из сторон служит основой выработки и принятия решения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Для выявления причин конфликта, можно использовать метод картографии конфликта, который состоит в графическом отображении составляющих конфликта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Управление конфликтами осуществляется при помощи следующих методов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i/>
          <w:iCs/>
        </w:rPr>
        <w:t>К внутриличностным</w:t>
      </w:r>
      <w:r>
        <w:rPr/>
        <w:t xml:space="preserve"> методам относятся методы </w:t>
      </w:r>
      <w:r>
        <w:rPr>
          <w:i/>
          <w:iCs/>
        </w:rPr>
        <w:t>предупреждения конфликтов,</w:t>
      </w:r>
      <w:r>
        <w:rPr/>
        <w:t xml:space="preserve"> при помощи которых осуществляется коррекция поведения отдельной личности с тем, чтобы ее поведение не вызывало отрицательной реакции окружающих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i/>
          <w:iCs/>
        </w:rPr>
        <w:t>Структурные</w:t>
      </w:r>
      <w:r>
        <w:rPr/>
        <w:t xml:space="preserve"> методы -- это методы по профилактике и устранению организационных конфликтов, возникающих из-за неправильного распределения полномочий, организации труда, принятой системы стимулирования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i/>
          <w:iCs/>
        </w:rPr>
        <w:t>Межличностные</w:t>
      </w:r>
      <w:r>
        <w:rPr/>
        <w:t xml:space="preserve"> методы -- это методы, в которых принимают участие минимум две стороны и каждая из сторон выбирает форму поведения для сохранения своих интересов с учетом дальнейшего возможного взаимодействия с оппонентом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i/>
          <w:iCs/>
        </w:rPr>
        <w:t>Персональные</w:t>
      </w:r>
      <w:r>
        <w:rPr/>
        <w:t xml:space="preserve"> методы -- методы, определяющие форму поведения руководителя для устранения конфликта или управления им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i/>
          <w:iCs/>
        </w:rPr>
        <w:t>Переговоры --</w:t>
      </w:r>
      <w:r>
        <w:rPr/>
        <w:t xml:space="preserve"> универсальный метод разрешения конфликтов практически любой степени сложности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Однако применение переговоров как метода управления конфликтами требует соблюдения ряда условий и в первую очередь высокого уровня подготовки участников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Каждое решение конфликта предполагает составление прогноза последствий этого решения и определение необходимых затрат на его реализацию (материальных, эмоциональных, временных). Следует отметить, что при принятии решения по разрешению конфликтной ситуации последствия этого решения для каждой из сторон будут разными, иногда противоположными, В этой связи последствия и затраты необходимо просчитать отдельно для каждой из участвующих сторон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/>
        <w:t xml:space="preserve">Ключевые слова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Диагностика конфликта</w:t>
      </w:r>
      <w:r>
        <w:rPr/>
        <w:t xml:space="preserve"> - определение основных составляющих конфликта, причин, его породивших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Решение конфликта</w:t>
      </w:r>
      <w:r>
        <w:rPr/>
        <w:t xml:space="preserve"> - устранение полностью или частично причин, породивших конфликт, либо изменение целей и поведения участников конфликта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Управления конфликтом</w:t>
      </w:r>
      <w:r>
        <w:rPr/>
        <w:t xml:space="preserve"> - целенаправленные воздействия: либо по устранению (минимизации) причин, породивших конфликт, либо по коррекции поведения участников конфликта, либо по поддержанию необходимого уровня конфликтности, но не выходящего за контролируемые пределы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>Переговоры</w:t>
      </w:r>
      <w:r>
        <w:rPr/>
        <w:t xml:space="preserve"> - универсальный метод управления конфликтами, представляет собой набор тактических приемов, направленных на поиск взаимоприемлемых решений для конфликтующих сторон. </w:t>
      </w:r>
    </w:p>
    <w:p>
      <w:pPr>
        <w:pStyle w:val="Normal"/>
        <w:tabs>
          <w:tab w:val="clear" w:pos="708"/>
          <w:tab w:val="left" w:pos="0" w:leader="none"/>
        </w:tabs>
        <w:ind w:left="-440" w:hanging="0"/>
        <w:rPr/>
      </w:pPr>
      <w:r>
        <w:rPr/>
        <w:t xml:space="preserve">   </w:t>
      </w:r>
      <w:r>
        <w:rPr>
          <w:b/>
          <w:bCs/>
        </w:rPr>
        <w:t xml:space="preserve">Медиатор - Посредник </w:t>
      </w:r>
      <w:r>
        <w:rPr/>
        <w:t>- лицо (организация) при непосредственном участии или под руководством которого ведутся переговоры.</w:t>
      </w:r>
    </w:p>
    <w:p>
      <w:pPr>
        <w:pStyle w:val="Normal"/>
        <w:ind w:left="-440" w:hanging="0"/>
        <w:rPr/>
      </w:pPr>
      <w:r>
        <w:rPr/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3:00Z</dcterms:created>
  <dc:creator>user</dc:creator>
  <dc:description/>
  <cp:keywords/>
  <dc:language>en-US</dc:language>
  <cp:lastModifiedBy>user</cp:lastModifiedBy>
  <dcterms:modified xsi:type="dcterms:W3CDTF">2016-11-08T11:27:00Z</dcterms:modified>
  <cp:revision>3</cp:revision>
  <dc:subject/>
  <dc:title>Восприятие и коммуникабельность в медиации </dc:title>
</cp:coreProperties>
</file>