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ухо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рина Петровна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материалы по проблеме профилактики наркомании для педагогического совета 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Школа – это мастерская, где формируется мысл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растающего поколения, надо крепко держа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е в руках, если не хочешь выпустить из рук будуще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нри Барбюс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почти повсюду в мире превратилась в опасность для граждан и государственных институтов. Информация из большинства стран  свидетельствует о том, что злоупотребление наркотиками распространилось во всех социальных слоях и возрастных группах, особенно среди молодежи. Страшная беда – наркомания – не обошла и нашу страну. Она пришла сегодня в каждую десятую семью.  Дети и подростки в настоящее время приобщаются к наркотикам в более раннем возрасте, чем в недалеком прошлом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ми и социальными институтами во всем мире немедицинское использование наркотиков рассматривается как большое зло, которое везде пытаются всячески ограничить, в том числе законодательно и с помощью правоохранительных органов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тенденций, характеризующих наркологическую ситуацию в России, наибольшую тревогу вызывает неуклонное омоложение потребителей психоактивных веществ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факторов, влияющих на развитие наркоситуации, является вновь появляющиеся психоактивные вещества, имеющие высокий наркогенный потенциа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D0D0D"/>
          <w:sz w:val="28"/>
          <w:szCs w:val="28"/>
        </w:rPr>
        <w:t>Отрицательно влияют на наркоситуацию</w:t>
      </w:r>
      <w:r>
        <w:rPr>
          <w:color w:val="0D0D0D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низкая обращаемость больных в государственные и муниципальные медицинские организации, оказывающие  наркологическую, помощь, что связано с  возникающими при этом социально-правовыми последствиям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изкая мотивация наркологических больных к включению в программы лечения и медицинской реабилитаци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достаточность обеспечения врачами: психиатрами, наркологами, психотерапевтами, медицинскими психологами, социальными работникам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алое количество специалистов  в области «детская и подростковая психиатрия, наркология»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недостаточно развитая преемственность в деятельности медицинских организаций, оказывающих медицинскую помощь по профилю «наркология» и негосударственных реабилитационных  центров, оказывающих социальные услуги наркологическим больным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D0D0D"/>
          <w:sz w:val="28"/>
          <w:szCs w:val="28"/>
        </w:rPr>
        <w:t xml:space="preserve">Актуальность </w:t>
      </w:r>
      <w:r>
        <w:rPr>
          <w:color w:val="0D0D0D"/>
          <w:sz w:val="28"/>
          <w:szCs w:val="28"/>
        </w:rPr>
        <w:t xml:space="preserve">проблемы наркомании при социологических опросах выделяют около половины респондентов, участвующих в социологическом опросе, проводимом в Свердловской области в 2017 году среди граждан от 18 до 60 лет. Однако, данная проблема стоит четвертой (из девяти) в списке значимости среди других социально-экономических проблем, после качества дорог, качества медицинского обслуживания и безработицы. Лидирующей ценностью является здоровье и семья, лишь третья часть респондентов имеют осознанное отрицательное отношение к употреблению наркотических средств (33,2%)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же респонденты отмечают, что полное привыкание, ранняя смерть и опасность заболевания ВИЧ-инфекцией, вирусными гепатитами В и С удерживают их от употребления наркотиков. Следует отметить, что большая часть респондентов не общается с людьми, употребляющими наркотики. Большинство из них (64,3%) считают, что проблема наркомании имеет место быть, но не больше, чем везде, еще 22,9% считают данную проблему очень распространенной, 1,9% - редко встречающейс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Наиболее актуальными причинами распространения наркомании указываются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ральная деградация общества и вседозволенность (43,6%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влияние массовой культуры и СМИ (38,3%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социальное неблагополучие и неудовлетворенность жизнью (33,7%)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спонденты, которые потребляли (потребляют) наркотики, отмечают, что впервые они попробовали наркотические средства: в гостях у друзей, знакомых, на улице, во дворе, в подъезде. Также данная часть респондентов отметила, что впервые попробовала наркотические вещества в возрасте 16-17 лет (31,8%), меньшее количество в возрасте 12-15 лет (26,6%)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D0D0D"/>
          <w:sz w:val="28"/>
          <w:szCs w:val="28"/>
        </w:rPr>
        <w:t>Основными причинами употребления наркотиков называются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D0D0D"/>
          <w:sz w:val="28"/>
          <w:szCs w:val="28"/>
        </w:rPr>
        <w:t>желание испытать новые ощущения (27,9%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терес (27,9%)%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рудная жизненная ситуация (13,6%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сутствие занятости (11,7%)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амыми распространенными наркотическими средствами по мнению респондентов являются курительные: трава (марихуанна) – 39,1 % и спайс – 37,6%, поскольку они легко доступны и сравнительно недорог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более популярными каналами распространения является ближайшее окружение и знакомые, «Интернет» - 25,3%. Следует обратить внимание на то, что большинство респондентов считают, что на сегодняшний день достать наркотические вещества достаточно легко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D0D0D"/>
          <w:sz w:val="28"/>
          <w:szCs w:val="28"/>
        </w:rPr>
        <w:t>Исследования, проводимые в образовательных учреждениях Свердловской области среди обучающихся 13-14 лет (по адаптированной анкете В.Г. Латышева «Исходная оценка наркотизации») позволяют сделать вывод о том, что во всех участвующих в анкетировании образовательных организациях, наиболее выражены две группы факторов наркотизации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мейные факторы риска (от 12% до 23%), показатель которых улучшился по сравнению с прошлым годом в среднем на 10-15%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кторы риска по макросоциальной среде, которые остаются на высоком уровне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нные факторы указывают на необходимость активизации работы с родителями и выстраивание позитивных взаимоотношений несовершеннолетних с социумом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доступность и распространение наркотиков в Свердловской области продолжают оказывать влияние следующие факторы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ая транспортная инфраструктура, соединяющая область с соседними регионами Росси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личие собственной растительной сырьевой базы в виде дикорастущей конопли в южных районах округ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тенсивная миграция на территорию Уральского федерального округа населения из стран Центрально-Азиатского и Кавказского регионов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ширение межгосударственных экономических отношений в рамках Таможенного союза и перенос таможенного контроля на его внешние границы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личие на территории округа большого количества исправительных учреждений, в  которых содержатся осужденные за наркопреступления.</w:t>
      </w:r>
    </w:p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за 12 месяцев 2017 год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 Свердловской области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84"/>
        <w:gridCol w:w="2126"/>
        <w:gridCol w:w="1645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котическое сре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 изъято (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изъятого от общего коли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 за 1 грамм  (руб.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зъято наркотических средств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ая сол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5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оин (диацетилморфи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набис (марихуа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ш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5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шишное мас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Д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фед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-метилэфед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23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а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тетические «аналоги тетрагидроканнабин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17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наркотические средства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16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фент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С амфетаминовой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фетамин (П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ind w:left="142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развития наркоситуации, утвержденными Государственным антинаркотическим комитетом, в целом в Свердловской области наркоситуация в 2017 году имеет оценку «тяжелая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показателей наркоситуации  в Свердловской области за 2013-2017 годы свидетельствует, что качественные оценки наркоситуации правоохранительного блока, характеризующие масштабы незаконного оборота наркотиков, в 2017 году ухудшились, по данным показателям состояние наркоситуации характеризуется как «предкризисное». По показателю «удельный вес лиц, осужденных за совершение наркопреступлений», в общем числе осужденных «кризисное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ажным оценочным показателем является смертность, связанная с отравлением наркотическими средствами и психотропными веществами. По данному показателю в 2017 году наблюдается рост (с 4,7% до 7,7%) случаев летальных исходов на 100 000 населени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билитационных программ недостаточно велика, поэтому современный подход к решению данной проблемы предполагает приоритет профилактической работы с использованием превентивных технологий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ркоманию называют «комплексным социо-психо-физиологическим расстройством». Данная проблема не терпит узковедомственного подхода. Она разрешима только при участии заинтересованных ведомств и широкого круга общественных организаций. Особое внимание должно уделяться обеспечению эффективного межведомственного взаимодействия в решении проблем профилактики наркомании и борьбы с незаконным оборотом наркотиков в образовательной среде, в частности в вопросах выявления и учета обучающихся, злоупотребляющих психоактивными веществами, пресечения распространения психоактивных веществ в образовательных учреждениях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абота по первичной профилактике и максимально раннему выявлению наркомании и токсикомании среди обучающихся школ будет более эффективна, если в ней наряду с педагогами будут принимать активное участие те, кто непосредственно отвечает за их воспитание и нравственное развитие: родители, психологи центров, врачи, сотрудники органов внутренних дел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профилактическая работа должна быть тщательно продуманной, осторожной, максимально тактичной, она требует от педагога ответственного, вдумчивого и профессионального подхода, наличие определенных знаний и их постоянного обновления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обучающихся можно предложить ответить на ряд вопросов, которые помогут им осознать всю сложность проблемы наркотизации подрастающего поколения, вовремя начать бить тревогу, если проблема употребления психоактивных веществ постучалась в их дом... А, может быть, пересмотреть свое отношение к взрослеющему ребенку, к его интересам, его взглядам на многие аспекты окружающей жизн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7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дание для родителей</w:t>
      </w:r>
    </w:p>
    <w:p>
      <w:pPr>
        <w:pStyle w:val="Style17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ашему вниманию предлагается тест, который поможет сориентироваться в проблемах ваших взаимоотношений с детьми  и определить,  имеют ли они опыт употребления наркотик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н  (дочь) стал часто задерживаться, надолго пропадает неизвестно гд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(она) не хочет разговаривать с вами, отдаляется от ва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го (нее) часто и резко меняется настроение, иногда он (она) бывает очень раздражительным и даже агрессивным, иногда очень вялым и безразличны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л плохо учиться, прогуливает уро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сына (дочери) возникли проблемы с правоохранительными органам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аходили (находите)  шприцы, таблетки, предметы и атрибуты наркоман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сына (дочери) появились подозрительные друзь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новится скрытным: например, прекращает разговор по телефону при вашем появлен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нятно, на что он (она) тратит свои карманные деньг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дают ваши деньги и вещи из дом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на (дочь) мучают сонливость или бессонниц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 (дочь) периодически бывает в непонятном состоянии: нарушена координация движений, глаза странные, несвязная речь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вартире часто появляются запахи горелой травы, уксуса, ацетона, кле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безразличен к своему физическому состоянию и внешнему вид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го (нее) пропадает аппетит и он худеет, то, наоборот, ест без мер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(она) часто лже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осто чувствуете, что с ним (с ней) что-то не так.</w:t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7 признаков подходят для вашего ребенка, то следует уделять больше внимания здоровью ребенка, интересоваться его окружением, интересами.</w:t>
      </w:r>
    </w:p>
    <w:p>
      <w:pPr>
        <w:pStyle w:val="Style17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 о наркоситуации в Свердловской области за 2017 год антинаркотическая комиссия Свердловской области Екатеринбург, 2018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рова Т.М. Твоя жизнь – твой выбор развитие ценностей здорового образа жизни школьников Психолого-педагогические рекомендации для педагогов и родителей /Волгоград: панорама; Москва: Глобус, 2007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о Министерства образования и науки РФ от 5 сентября 2011 г. № МД-1197/06 "О Концепции профилактики употребления психоактивных веществ в образовательной среде"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.РУ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D0D0D"/>
        </w:rPr>
        <w:instrText xml:space="preserve"> HYPERLINK "http://www.garant.ru/products/ipo/prime/doc/12090282/" \l "ixzz5Bfzvti9g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single"/>
        </w:rPr>
        <w:t>http://www.garant.ru/products/ipo/prime/doc/12090282/#ixzz5Bfzvti9g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D0D0D"/>
        </w:rPr>
        <w:fldChar w:fldCharType="end"/>
      </w:r>
    </w:p>
    <w:sectPr>
      <w:footerReference w:type="even" r:id="rId2"/>
      <w:footerReference w:type="default" r:id="rId3"/>
      <w:type w:val="nextPage"/>
      <w:pgSz w:w="11906" w:h="16838"/>
      <w:pgMar w:left="1134" w:right="1132" w:gutter="0" w:header="0" w:top="1135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6:00Z</dcterms:created>
  <dc:creator>dialog</dc:creator>
  <dc:description/>
  <cp:keywords/>
  <dc:language>en-US</dc:language>
  <cp:lastModifiedBy>dialog</cp:lastModifiedBy>
  <cp:lastPrinted>2016-08-24T12:14:00Z</cp:lastPrinted>
  <dcterms:modified xsi:type="dcterms:W3CDTF">2018-09-14T07:10:00Z</dcterms:modified>
  <cp:revision>270</cp:revision>
  <dc:subject/>
  <dc:title/>
</cp:coreProperties>
</file>