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шедьк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ветлан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а м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классного час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Целевая группа:</w:t>
      </w:r>
      <w:r>
        <w:rPr>
          <w:sz w:val="28"/>
          <w:szCs w:val="28"/>
        </w:rPr>
        <w:t xml:space="preserve"> учащиеся 5–7 классов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филактика экстремизма и правонарушений среди несовершеннолетних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понятия «свобода», «ответственность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ствовать формирование личной ответственности в свободе выбора, поступков, действ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рефлексии подростка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классный час с элементами интеракти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писок определений понятия «Свобода» (приложение № 1), карточки с названиями ролей в коробке: «Учитель», «Сын», «Дочь», «Ученик», «Шут в классе», «Эгоист», «Вор», «Пессимист», «Сплетник» (</w:t>
      </w:r>
      <w:r>
        <w:rPr>
          <w:i/>
          <w:sz w:val="28"/>
          <w:szCs w:val="28"/>
        </w:rPr>
        <w:t>возможно использование других ролей, в соответствии с актуальными потребностями и проблемами учащихся класса</w:t>
      </w:r>
      <w:r>
        <w:rPr>
          <w:sz w:val="28"/>
          <w:szCs w:val="28"/>
        </w:rPr>
        <w:t>)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оведения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водная ча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поговорим о свободе. Современный человек, пожалуй, имеет больше возможностей быть свободным, нежели наши предки. Хорошо это или плохо, когда свобода идёт во благо, и когда во вред, давайте попробуем разобраться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кие ассоциации у вас возникают на слово «Свобода» (</w:t>
      </w:r>
      <w:r>
        <w:rPr>
          <w:i/>
          <w:sz w:val="28"/>
          <w:szCs w:val="28"/>
        </w:rPr>
        <w:t>варианты ответов учащихся не обсуждаются, а принимаются как мнения</w:t>
      </w:r>
      <w:r>
        <w:rPr>
          <w:sz w:val="28"/>
          <w:szCs w:val="28"/>
        </w:rPr>
        <w:t>)</w:t>
      </w:r>
    </w:p>
    <w:p>
      <w:pPr>
        <w:pStyle w:val="Normal"/>
        <w:ind w:firstLine="720"/>
        <w:rPr/>
      </w:pPr>
      <w:r>
        <w:rPr>
          <w:sz w:val="28"/>
          <w:szCs w:val="28"/>
        </w:rPr>
        <w:t>- Что дает человеку свобода? (</w:t>
      </w:r>
      <w:r>
        <w:rPr>
          <w:i/>
          <w:sz w:val="28"/>
          <w:szCs w:val="28"/>
        </w:rPr>
        <w:t>рассуждения</w:t>
      </w:r>
      <w:r>
        <w:rPr>
          <w:sz w:val="28"/>
          <w:szCs w:val="28"/>
        </w:rPr>
        <w:t>…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няется ли с возрастом представления человека о свободе и от чего эти представления зависят? (</w:t>
      </w:r>
      <w:r>
        <w:rPr>
          <w:i/>
          <w:sz w:val="28"/>
          <w:szCs w:val="28"/>
        </w:rPr>
        <w:t>рассуждения</w:t>
      </w:r>
      <w:r>
        <w:rPr>
          <w:sz w:val="28"/>
          <w:szCs w:val="28"/>
        </w:rPr>
        <w:t>…)</w:t>
      </w:r>
    </w:p>
    <w:p>
      <w:pPr>
        <w:pStyle w:val="Normal"/>
        <w:ind w:firstLine="720"/>
        <w:rPr/>
      </w:pPr>
      <w:r>
        <w:rPr>
          <w:sz w:val="28"/>
          <w:szCs w:val="28"/>
        </w:rPr>
        <w:t>- Считаете ли вы себя свободным человеком? (</w:t>
      </w:r>
      <w:r>
        <w:rPr>
          <w:i/>
          <w:sz w:val="28"/>
          <w:szCs w:val="28"/>
        </w:rPr>
        <w:t>рассуждения</w:t>
      </w:r>
      <w:r>
        <w:rPr>
          <w:sz w:val="28"/>
          <w:szCs w:val="28"/>
        </w:rPr>
        <w:t>…)</w:t>
      </w:r>
    </w:p>
    <w:p>
      <w:pPr>
        <w:pStyle w:val="Normal"/>
        <w:ind w:firstLine="720"/>
        <w:rPr/>
      </w:pPr>
      <w:r>
        <w:rPr>
          <w:sz w:val="28"/>
          <w:szCs w:val="28"/>
        </w:rPr>
        <w:t>- В чём выражается ваша свобода? (</w:t>
      </w:r>
      <w:r>
        <w:rPr>
          <w:i/>
          <w:sz w:val="28"/>
          <w:szCs w:val="28"/>
        </w:rPr>
        <w:t>рассуждения</w:t>
      </w:r>
      <w:r>
        <w:rPr>
          <w:sz w:val="28"/>
          <w:szCs w:val="28"/>
        </w:rPr>
        <w:t>…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должения работы, давайте сначала определимся с понятием «Свобода»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«Свобода, это…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аботы необходимо объединиться в группы по 4 человека. Каждая группа получает лист с определениями. Предлагаю вам выбрать определение «Свободы», которое на ваш взгляд более подходит, из предложенных в списке. Через 2 минуты вы познакомите нас со своим выбором. Если ни одно из предложенных определений вашу группу не устроит, вы можете составить своё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писок определений в приложении № 1</w:t>
      </w:r>
      <w:r>
        <w:rPr>
          <w:sz w:val="28"/>
          <w:szCs w:val="28"/>
        </w:rPr>
        <w:t>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Мозговой штурм «Если, то – …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а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 это, в том числе, возможность проявлять собственное мнение, суждение. Но часто это проявляется в тех социальных ролях, которые уже есть в нашей жизни. Перечислите, какие социальные роли человек может выполнять в жизни? (Брат, друг, родитель, сын или дочь, внук или внучка, учитель, ученик, работник и работодатель, сосед, одноклассник и др.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ли человек, находясь в обществе, быть вне социальных ролей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-то роли мы приобретаем просто по рождению, многие от нас не зависят: сын, сосед, ученик, одноклассник. Другие мы выбираем сами: отличник, безработный, лучший друг, «шут» в компан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редполагает каждая роль? (Стиль поведения, какие-либо действия и обязанности). Получается, что пока мы находимся в некоей роли, мы должны ей соответствовать и выполнять обязанности с ней связанны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я буду называть роль, а вы определите, какие обязанности с ней связан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сли ты родитель, то…. (у тебя есть ответственность, по отношению к собственным детям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ы сын или дочь, то …(у тебя есть обязанность по отношению к собственным родителям (помощь, забота, поддержка в старости)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сли ты старший брат или сестра, то …(у тебя есть обязанность по отношению к своим младшим братьям и сестрам – забот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ты работодатель, то …(у тебя есть обязанности по отношению к своим работникам: несешь ответственность за их жизнь и здоровье, за соблюдение трудового договора, правил техники безопасност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ты ученик, то …(у тебя есть ответственность по отношению к самому себе – выучиться, получить образовани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ты учитель, то…(у тебя есть ответственность по отношению к своим ученикам дать качественное образовани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«Перевёртыши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если я, исходя из своей свободы, закреплённой за мной в Конституции, захочу игнорировать мою роль? Ведь я имею я право на собственное мнение и решение – выполнять обязанности этой роли или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человек – хороший друг, с сегодняшнего дня он решил думать только о себе, оскорблять своих друзей и показывать им своё превосходство. Что будет дальше? Опишите будущее социальной роли «Хорошего Друга» у этого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м в четвёрках обсудить, будущее человека, который решил игнорировать свою роль (ответственность), проявить полную свободу и полную свободу своего мнения о том, как ему поступать. Какая вам в четвёрку достанется роль – определит Господин Случай. От каждой команды сейчас выйдет по одному представителю и вытянет эту роль из коробки. (В коробке лежат роли: «Учитель», «Сын», «Дочь», «Ученик», «Шут в классе», «Эгоист», «Вор», «Пессимист», «Сплетник».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 любая социальная роль может исполняться по-разному, и мы свободны сами выбирать, быть нам любящим сыном или эгоистичным, понимающим учеником или бестолковым, душевным другом или знакомым на один день/го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егодня некоторые люди разрешают себе, к примеру, такие проявления своб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грубить учителям и родител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распространять сплетни о знакомых и незнаком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не учиться, отказываться от знаний, предлагаемых учителем, как малыш, балуясь, выплёвывает каш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издеваться над однокласс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требовать уважения (без труда) от тех, кого они ни во что не ставя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организовывать сек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ыпускать некачественные продукты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уждение: каким делает человека выбор «ТАКОЙ» свободы? Каковы могут быть её плоды?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кому-то свобода действительно помогает – освободиться от чего-то «лишнего» в своей жизни, найти «главное». К примеру, реализовать свои таланты, обрести смысл, понять своё предназначение. А для кого-то свобода оказывается не во благо, а во вре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ное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 чтобы цели, которые ставит перед собой человек, были высокими, соответствующими званию человека. Только тогда, свобода, необходимая для осуществления такой цели, пойдет во благо. И наоборот, если человек ставит перед собой ложные цели, то такая свобода пойдет ему только во вре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в подгруппах (дополнительно)</w:t>
      </w:r>
    </w:p>
    <w:p>
      <w:pPr>
        <w:pStyle w:val="Normal"/>
        <w:ind w:firstLine="720"/>
        <w:rPr/>
      </w:pPr>
      <w:r>
        <w:rPr>
          <w:sz w:val="28"/>
          <w:szCs w:val="28"/>
        </w:rPr>
        <w:t>В подгруппы даётся по одному заданию сравнить два понятия:</w:t>
      </w:r>
    </w:p>
    <w:p>
      <w:pPr>
        <w:pStyle w:val="Normal"/>
        <w:numPr>
          <w:ilvl w:val="3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«Долг»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 «По велению сердца»;</w:t>
      </w:r>
    </w:p>
    <w:p>
      <w:pPr>
        <w:pStyle w:val="Normal"/>
        <w:numPr>
          <w:ilvl w:val="3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«Обязанность»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 «По велению сердца»;</w:t>
      </w:r>
    </w:p>
    <w:p>
      <w:pPr>
        <w:pStyle w:val="Normal"/>
        <w:numPr>
          <w:ilvl w:val="3"/>
          <w:numId w:val="5"/>
        </w:numPr>
        <w:rPr/>
      </w:pPr>
      <w:r>
        <w:rPr>
          <w:sz w:val="28"/>
          <w:szCs w:val="28"/>
        </w:rPr>
        <w:t xml:space="preserve">«Долг»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 «По принуждению»;</w:t>
      </w:r>
    </w:p>
    <w:p>
      <w:pPr>
        <w:pStyle w:val="Normal"/>
        <w:numPr>
          <w:ilvl w:val="3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«Обязанность»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 «По принуждению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да ли исполнение обязанностей является таким тяжелым и скучным делом? (</w:t>
      </w:r>
      <w:r>
        <w:rPr>
          <w:i/>
          <w:sz w:val="28"/>
          <w:szCs w:val="28"/>
        </w:rPr>
        <w:t>Исполнение обязанностей является тяжелой и скучной повинностью, только если человек исполняет их по принуждению, а не от чистого сердца, не имея на то внутренней потребности</w:t>
      </w:r>
      <w:r>
        <w:rPr>
          <w:sz w:val="28"/>
          <w:szCs w:val="28"/>
        </w:rPr>
        <w:t>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м выражается чувство долга, по отношению к любимому человеку? (</w:t>
      </w:r>
      <w:r>
        <w:rPr>
          <w:i/>
          <w:sz w:val="28"/>
          <w:szCs w:val="28"/>
        </w:rPr>
        <w:t>Испытывая любовь к близкому и дорогому нам человеку, мы стараемся сделать для него, что-либо, полезное или приятное. Например, проявляем заботу, щадим его нервы, стараемся не расстраивать</w:t>
      </w:r>
      <w:r>
        <w:rPr>
          <w:sz w:val="28"/>
          <w:szCs w:val="28"/>
        </w:rPr>
        <w:t xml:space="preserve"> …)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кажите, когда голодный человек садится за стол, то какова его цель – поесть или выбрать, потребовать для себя красивую серебряную ложку?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же и свобода – это не конечная цель, к которой должен стремиться человек. Она лишь ложка – возможность достичь истинной жизненной це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аю вам выбирать для себя в жизни истинные цели, и пусть ваша свобода будет вам в помощь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участникам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вам запомнилось из сегодняшнего занятия?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 чем вы однозначно согласны в теме «свободы»?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кой из поднятых сегодня проблем вам хотелось бы ещё подумать или продолжить разговор?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1</w:t>
      </w:r>
    </w:p>
    <w:p>
      <w:pPr>
        <w:pStyle w:val="Style15"/>
        <w:shd w:fill="FFFFFF" w:val="clear"/>
        <w:spacing w:before="120" w:after="120"/>
        <w:ind w:left="357" w:hanging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вобода – это…</w:t>
      </w:r>
    </w:p>
    <w:p>
      <w:pPr>
        <w:pStyle w:val="Style15"/>
        <w:numPr>
          <w:ilvl w:val="0"/>
          <w:numId w:val="2"/>
        </w:numPr>
        <w:shd w:fill="FFFFFF" w:val="clear"/>
        <w:spacing w:before="120" w:after="120"/>
        <w:ind w:left="714" w:hanging="35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сутствие каких-либо ограничений, стеснений в деятельности;</w:t>
      </w:r>
    </w:p>
    <w:p>
      <w:pPr>
        <w:pStyle w:val="Style15"/>
        <w:numPr>
          <w:ilvl w:val="0"/>
          <w:numId w:val="2"/>
        </w:numPr>
        <w:shd w:fill="FFFFFF" w:val="clear"/>
        <w:spacing w:before="120" w:after="120"/>
        <w:ind w:left="714" w:hanging="35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знательный выбор человека из ряда возможных направлений в его мыслях и поступках какого-либо одного направления;</w:t>
      </w:r>
    </w:p>
    <w:p>
      <w:pPr>
        <w:pStyle w:val="Style15"/>
        <w:numPr>
          <w:ilvl w:val="0"/>
          <w:numId w:val="2"/>
        </w:numPr>
        <w:shd w:fill="FFFFFF" w:val="clear"/>
        <w:spacing w:before="120" w:after="120"/>
        <w:ind w:left="714" w:right="-55" w:hanging="35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особность человека действовать в соответствии со своими интересами и целями, опираясь на знание объективной необходимости;</w:t>
      </w:r>
    </w:p>
    <w:p>
      <w:pPr>
        <w:pStyle w:val="Style15"/>
        <w:numPr>
          <w:ilvl w:val="0"/>
          <w:numId w:val="2"/>
        </w:numPr>
        <w:shd w:fill="FFFFFF" w:val="clear"/>
        <w:spacing w:before="120" w:after="120"/>
        <w:ind w:left="714" w:hanging="35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ализация своих творческих замыслов, воплощение намеченных задач;</w:t>
      </w:r>
    </w:p>
    <w:p>
      <w:pPr>
        <w:pStyle w:val="Style15"/>
        <w:numPr>
          <w:ilvl w:val="0"/>
          <w:numId w:val="2"/>
        </w:numPr>
        <w:shd w:fill="FFFFFF" w:val="clear"/>
        <w:spacing w:before="120" w:after="120"/>
        <w:ind w:left="714" w:right="-235" w:hanging="35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стесняемое никакими ограничениями развитие сил и способностей, полное раскрытие личности;</w:t>
      </w:r>
    </w:p>
    <w:p>
      <w:pPr>
        <w:pStyle w:val="Style15"/>
        <w:numPr>
          <w:ilvl w:val="0"/>
          <w:numId w:val="2"/>
        </w:numPr>
        <w:shd w:fill="FFFFFF" w:val="clear"/>
        <w:spacing w:before="120" w:after="120"/>
        <w:ind w:left="714" w:hanging="35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епень самостоятельности личности, возможность и полнота удовлетворения потребностей, развития способностей;</w:t>
      </w:r>
    </w:p>
    <w:p>
      <w:pPr>
        <w:pStyle w:val="Style15"/>
        <w:numPr>
          <w:ilvl w:val="0"/>
          <w:numId w:val="2"/>
        </w:numPr>
        <w:shd w:fill="FFFFFF" w:val="clear"/>
        <w:spacing w:before="120" w:after="120"/>
        <w:ind w:left="714" w:hanging="35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личие прав и их гарантированность;</w:t>
      </w:r>
    </w:p>
    <w:p>
      <w:pPr>
        <w:pStyle w:val="Style15"/>
        <w:numPr>
          <w:ilvl w:val="0"/>
          <w:numId w:val="2"/>
        </w:numPr>
        <w:shd w:fill="FFFFFF" w:val="clear"/>
        <w:spacing w:before="120" w:after="120"/>
        <w:ind w:left="714" w:hanging="35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ин из основополагающих принципов правового государ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08:00Z</dcterms:created>
  <dc:creator>dialog</dc:creator>
  <dc:description/>
  <cp:keywords/>
  <dc:language>en-US</dc:language>
  <cp:lastModifiedBy>dialog</cp:lastModifiedBy>
  <dcterms:modified xsi:type="dcterms:W3CDTF">2020-03-02T11:09:00Z</dcterms:modified>
  <cp:revision>4</cp:revision>
  <dc:subject/>
  <dc:title>Пришедько </dc:title>
</cp:coreProperties>
</file>