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Ольга Игоре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и молодеж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алкогольной зависимости детей и подро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учащиеся 7-9 клас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илактика алкогольной зависимости детей и подростков через повышение уровня самосозн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ловия для формирования и развития умения подростка самостоятельно рассуждать и анализировать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емонстрировать подростку значимость его мн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подростку, что взрослый – это тот, кто стоит на его защи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дискуссия, возможно проведение в онлайн-формате (напр.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-конференц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достаточно труден как для ребенка, проживающего его, так и для его родных и близких. Хоть подросток и считает себя уже взрослым человеком и действительно способен на большее, чем маленький ребенок, однако нам с вами хорошо известно, что в этот период организм ребенка все еще продолжает расти, его мозг продолжает развиваться, в том числе те его зоны, которые ответственны за взвешивание аргументов и принятие решений. Употребление алкоголя в этот период развития может нанести серьезный, а то и непоправимый вред мозгу, отчего способность подростка принимать здравые решения и управлять своими эмоциями серьезно стр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яснять это подростку раз за разом – не самое эффективное действие, которое мы можем предпринять. Нетрудно вспомнить, как подросток «закатывает глаза», когда слышит подобного рода «нравоучения». Гораздо полезнее будет, если подросток выработает собственное решение и собственную точку зрения на эту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ый классный час в формате онлайн-дискуссии на тему самосознания как основы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ас прекрасно знает, много раз слышал о полезных привычках и вредных, о том, что такое здоровый образ жизни и с чем его едят. Но, думаю, некоторые все равно нет-нет, да сталкиваются с конфликтами на эту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едлагаю вам принять участие в обсуждении этой темы, чтобы вы могли поделиться своим мнением на этот счет со мной и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ля вас несколько вопросов, и мне очень интересно услышать ваше мнение по каждому из них. Вопросы могут показаться вам немного странными, провокационными, ведь их задача – разжечь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тся поделить детей на группы по 5-6 человек, каждой из которых предлагается на обсуждение 1-2 в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позволять подростку принимать решения, которые нанесут ему вред? Имеет ли подросток право на такой выбор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подростку можно позволить учиться на собственных ошибк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ли подросток, принимая опасное для себя решение, подумать о своей ответственности перед родителями? Или это касается только лично е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зрослого человека право запретить подростку что-то опасное для его здоровь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олжно следовать за нарушением правил, установленных во имя безопасности и здоровья подростков? Должно ли вообще что-то последов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суждение вопросов у вас есть 20 минут. Обсуждения будут проходить в отдельных группах (комнатах конференции, которые закроются автоматически по истечении време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вершении обсуждения предлагается ответить на вопросы представителю каждой группы. Вопросы должны обсуждаться по порядку, чтобы сохранилась логика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педагога здесь – поддерживать дискуссию, предлагать альтернативные мнения, задавать вопросы, не давая обсуждению уйти от основ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работу всем участникам сегодняшней дискуссии! Ваше мнение очень интересно и ценно. Я вижу, что вы способны самостоятельно рассуждать и находить полезные для себя и окружающих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9:00Z</dcterms:created>
  <dc:creator>user</dc:creator>
  <dc:description/>
  <cp:keywords/>
  <dc:language>en-US</dc:language>
  <cp:lastModifiedBy>admin</cp:lastModifiedBy>
  <dcterms:modified xsi:type="dcterms:W3CDTF">2020-09-08T05:51:00Z</dcterms:modified>
  <cp:revision>5</cp:revision>
  <dc:subject/>
  <dc:title/>
</cp:coreProperties>
</file>