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лихзянова Н.В., </w:t>
      </w:r>
    </w:p>
    <w:p>
      <w:pPr>
        <w:pStyle w:val="Normal"/>
        <w:ind w:left="581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дагог-психолог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kern w:val="2"/>
          <w:sz w:val="28"/>
          <w:szCs w:val="28"/>
        </w:rPr>
        <w:t>МБУ ЕЦПППН  «Диалог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и свободно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bookmarkStart w:id="0" w:name="_GoBack"/>
      <w:bookmarkEnd w:id="0"/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профилактическое занятие для обучающихся 7-8 классов)</w:t>
      </w:r>
    </w:p>
    <w:p>
      <w:pPr>
        <w:pStyle w:val="Normal"/>
        <w:ind w:firstLine="72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 xml:space="preserve"> формирование ответственного отношения подростков к собственному здоровью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contextualSpacing/>
        <w:jc w:val="both"/>
        <w:rPr/>
      </w:pPr>
      <w:r>
        <w:rPr>
          <w:sz w:val="28"/>
          <w:szCs w:val="28"/>
        </w:rPr>
        <w:t>содействовать мобилизации существующих ресурсов личности для умения сказать уверенное «н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формированию активной и здоровой жизненной позиции подростка для предупреждения зависимого п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рефлексии подростка по осознанию личной ответственности за свое поведение и жизненную пози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атериально-техническое обеспечение:</w:t>
      </w:r>
      <w:r>
        <w:rPr>
          <w:sz w:val="28"/>
          <w:szCs w:val="28"/>
        </w:rPr>
        <w:t xml:space="preserve"> карточки с неоконченными предложениями на каждого участника, ручки,  листы бумаги (А4),  карточки обратной связ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Приветствие и представление целей и задач встречи, создание атмосферы довер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Сегодня мы обсудим, легко ли делать свободный и самостоятельный выбор в различных жизненных ситуациях и есть ли этот выбор у нас. Несем ли мы ответственность за сделанный выбор. </w:t>
      </w:r>
      <w:r>
        <w:rPr>
          <w:sz w:val="28"/>
          <w:szCs w:val="28"/>
        </w:rPr>
        <w:t>Каждый сможет осознать свои ценности и возможности свободного выбора здоровых путей для их дости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>Разминка</w:t>
      </w:r>
      <w:r>
        <w:rPr>
          <w:rFonts w:eastAsia="Calibri"/>
          <w:b/>
          <w:sz w:val="28"/>
          <w:szCs w:val="28"/>
        </w:rPr>
        <w:t xml:space="preserve"> «Мы объединились, потому что мы похож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нструкция:</w:t>
      </w:r>
      <w:r>
        <w:rPr>
          <w:rFonts w:eastAsia="Calibri"/>
          <w:sz w:val="28"/>
          <w:szCs w:val="28"/>
        </w:rPr>
        <w:t xml:space="preserve">  Встаньте, пожалуйста, в круг. Ваша задача найти, чем мы похожи, что нас объединяет. Каждый по очереди назовите своего сосе</w:t>
        <w:softHyphen/>
        <w:t>да слева по имени и скажите ему/ей: «(Имя), мы объединились, потому что мы похожи: и у тебя, и у меня...» - и назовите предмет или что-то еще, что вас объединяет с соседом. Повторять слова, названные другими участни</w:t>
        <w:softHyphen/>
        <w:t xml:space="preserve">ками, нежелательно.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i/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Мое мнение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редлагаю вам выбрать карточку с неоконченным предложением и высказать свое мнение, продолжая это предлож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Комментарий: </w:t>
      </w:r>
      <w:r>
        <w:rPr>
          <w:sz w:val="28"/>
          <w:szCs w:val="28"/>
        </w:rPr>
        <w:t>список неоконченных предложений представлен в приложении 1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Замечали ли вы, что у курящих людей изменяются привычки, жесты, мимика (</w:t>
      </w:r>
      <w:r>
        <w:rPr>
          <w:i/>
          <w:sz w:val="28"/>
          <w:szCs w:val="28"/>
        </w:rPr>
        <w:t>ответы подростков).</w:t>
      </w:r>
      <w:r>
        <w:rPr>
          <w:sz w:val="28"/>
          <w:szCs w:val="28"/>
        </w:rPr>
        <w:t xml:space="preserve"> Это происходит из-за возникающей зависимости от курения. Такое зависимое поведение от сигареты, не может приносить положительных результатов в деятельности. Вы правы, появляется нервозность, раздражительность, возбудимость, нетерпеливость, частая смена настроения  и сильно выраженная  тяга к курен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ини-лекция «Стадии развития привыкания к курению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Начальная стадия</w:t>
      </w:r>
      <w:r>
        <w:rPr>
          <w:sz w:val="28"/>
          <w:szCs w:val="28"/>
        </w:rPr>
        <w:t xml:space="preserve"> курения характеризуется нестойким влечением к табаку. Со стороны центральной нервной системы и внутренних органов патологических изменений у курильщиков в этот период не отмечается. Иногда могут иметь место лишь функциональные, легко обратимые нарушения (например, вегетативная дистония: покраснение, побледнение кожных покровов, учащенное дыхание, сердцебиение).   При известном усилии воли такие люди в состоянии самостоятельно прекратить курение. Они могут не курить  по нескольку дней, не испытывая при этом какого-либо неудобства. У них иногда возникает влечение к курению, но оно не носит стойкого характера. Эти люди обычно прибегают к сигарете лишь в компании курящих. Следовательно, в указанной стадии человек может полностью воздерживаться от кур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ая стадия</w:t>
      </w:r>
      <w:r>
        <w:rPr>
          <w:sz w:val="28"/>
          <w:szCs w:val="28"/>
        </w:rPr>
        <w:t xml:space="preserve"> (развернутая, или выраженная стадия) «хронической интоксикации» табаком. О второй стадии хронической интоксикации табаком можно говорить тогда, когда тяга к сигарете становится стойкой.   Во внутренних органах курильщика могут возникать различные патологические изменения, которые все более нарастают. Никотин в таком случае вредно влияет на нервную систему. В описываемой стадии отмечается повышенная раздражительность, неуравновешенность, головные боли, головокружения, расстройство сна. Нарушения в функционировании сердечно-сосудистой системы проявляются учащением сердцебиений, повышением артериального давления. Поражается дыхательная система — развиваются бронхит, ларингит, фарингит. В молодом возрасте эти болезни могут быть невыраженными, но в среднем, пожилом возрасте они дают себя знать — проявляются в той или иной патологии. Указанные заболевания, если они не приняли хроническую форму после прекращения курения, могут претерпевать обратное развитие. Но не полностью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искуссия</w:t>
      </w:r>
      <w:r>
        <w:rPr>
          <w:b/>
          <w:sz w:val="28"/>
          <w:szCs w:val="28"/>
        </w:rPr>
        <w:t xml:space="preserve"> «Почему бывает сложно сказать «Нет»?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 «Почему бывает сложно сказать «Нет»?  Обсудив в  группах,  назовите и обсудите причины, по которым человеку бывает трудно сказать «нет». На это у вас есть 5 минут. 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ментарий: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группа по очереди называет по одной причине до тех пор, пока все обозначенные вами причины не будут наз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Умей сказать «Нет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Как вы думаете, курить начинают в группе или в одиночестве?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йствительно, курить обычно начинают в группе. Как правило, это происходит потому, что у начинающего курильщика не хватает силы воли или смелости, чтобы отказать тому, кто предлагает первую сигарету. А ведь так важно суметь отказать, чтобы не попасть в 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уметь говорить нет, отстаивая свою правоту и сохраняя отношения. Есть разные способы от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пасибо, нет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ргументированное «нет»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ет» с переубеждением друг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 людьми можно использовать любой из этих способов, в зависимости от ситуации. Сейчас в паре (свободном движении) один предлагает сигарету, а другой отказывается. Рассчитайтесь на первый-второй, первые предлагают, вторые отказываются. Попробуйте в разных па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из техник вы выбрали? И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о ли было сказать «нет»? И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йствительно, достаточно часто бывают ситуации, когда человеку трудно ответить отказом, но существуют правила и модели ответов, которые помогут ему сказать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«Умей сказать «Нет»!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просьбу спокойно и доброжелательно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ь разъяснения, если что-то неясно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спокойным, принять решение и сказать «Нет»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почему ты говоришь «Нет»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стаивают, повторить «Нет» спокойно, твердо и без объяснений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логан»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ак известно, на пачках сигарет напечатано: «Минздрав предупреждает: курение опасно для вашего здоровья». Задание: разработайте слоганы о вреде курения и предложите список товаров, на которых они могут быть напечатаны. Для большей эффективности учитывайте характеристики курящих людей и людей, которые ведут здоровый образ жиз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: «Да здравствует чистый воздух!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i/>
          <w:sz w:val="28"/>
          <w:szCs w:val="28"/>
        </w:rPr>
        <w:t>Комментарий:</w:t>
      </w:r>
      <w:r>
        <w:rPr>
          <w:sz w:val="28"/>
          <w:szCs w:val="28"/>
        </w:rPr>
        <w:t xml:space="preserve"> можно провести конкурс на самый эффективный слога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дин из мыслителей прошлого (Публий Сир) сказал: "Стерпев пороки друга, наживешь их себе". Курить предлагают, как правило, люди, с которыми мы хотим поддерживать отношения. Но здоровье – личное дело каждого, поэтому мнения на этот счет у вас могут расходиться. Надо уметь говорить «нет», отстаивая свою правоту и сохраняя дружеские отношения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i/>
          <w:sz w:val="28"/>
          <w:szCs w:val="28"/>
          <w:lang w:eastAsia="en-US"/>
        </w:rPr>
        <w:t>Упражнение</w:t>
      </w:r>
      <w:r>
        <w:rPr>
          <w:b/>
          <w:sz w:val="28"/>
          <w:szCs w:val="28"/>
          <w:lang w:eastAsia="en-US"/>
        </w:rPr>
        <w:t xml:space="preserve"> «Обратная связ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Инструкция</w:t>
      </w:r>
      <w:r>
        <w:rPr>
          <w:i/>
          <w:sz w:val="28"/>
          <w:szCs w:val="28"/>
          <w:lang w:eastAsia="en-US"/>
        </w:rPr>
        <w:t>: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елитесь своими впечатлениями: что было важным, полезным, что запомнилось больше всего. Предлагаю начинать высказывание со слов:</w:t>
      </w:r>
    </w:p>
    <w:p>
      <w:pPr>
        <w:pStyle w:val="Normal"/>
        <w:tabs>
          <w:tab w:val="clear" w:pos="708"/>
          <w:tab w:val="left" w:pos="3480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узнал…</w:t>
        <w:tab/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ня удивило…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меня неожиданным стало…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буду…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омментарий:</w:t>
      </w:r>
      <w:r>
        <w:rPr>
          <w:sz w:val="28"/>
          <w:szCs w:val="28"/>
          <w:lang w:eastAsia="en-US"/>
        </w:rPr>
        <w:t xml:space="preserve"> предложенные фразы размещены на карточках, разложенных перед участниками. По мере готовности каждый участник занятия делится своими впечатления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одростками девиантного поведения. 5-11 классы: поведенческие программы, социально-психологические тренинги/ авт.-сост. И.А. Устюгова – Волгоград: Учитель, 2014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пель, К. Энергия паузы. Психологические игры и упражнения – М., 2001.</w:t>
      </w:r>
    </w:p>
    <w:p>
      <w:pPr>
        <w:pStyle w:val="Style15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конченные предлож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курят, потому ч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игарета в руке –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Для того чтобы бросить курить, над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ие дает возможность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мне предлагают закурить, я говорю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не предлагают закурить, я говорю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я смотрю на курящих, 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ержаться от сигарет можно, если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а от вредных привычек -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без табака -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озникают мысли о курении, 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ах сигарет вызывает у меня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ильщики» теряют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сигарет-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ящий человек похож на…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а от сигареты может уберечь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ть -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урить – э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отведаю вкус табака, 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людей волнует проблема курения, потому ч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ее курения может быть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от курения можно победить, если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начинают курить тогда, когда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, которые курят, знают о вреде сигарет, но продолжают курить, потому что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ми курения являются…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ить курить можно, если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8:00Z</dcterms:created>
  <dc:creator>dialog</dc:creator>
  <dc:description/>
  <cp:keywords/>
  <dc:language>en-US</dc:language>
  <cp:lastModifiedBy>dialog</cp:lastModifiedBy>
  <dcterms:modified xsi:type="dcterms:W3CDTF">2018-11-13T12:15:00Z</dcterms:modified>
  <cp:revision>14</cp:revision>
  <dc:subject/>
  <dc:title>Упражнение «Скульптура зависимости»</dc:title>
</cp:coreProperties>
</file>