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ие игры для младших классов в рамках «Веселых перемен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к высоких технологий у каждого человека и даже практически у каждого ребенка есть смартфон. Он дает нам доступ к любой информации по всему миру, к любым знаниям, но с детьми эти возможности играют злую шутку: зачастую видео и игры в их смартфонах становятся привлекательнее реальной жизни. Во многих школах педагоги и волонтерские отряды проводят «Веселые переменки», в рамках которых приглашают детей из младших классов отложить смартфоны и вместе поиграть. Совсем скоро Новый год, в связи с чем мы предлагаем вам несколько игр и упражнений на новогоднюю тематику, которые можно включить в рамки «Веселых перемен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гад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бирает детей в круг и предлагает отгадать несколько загадок про Нов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снег белый разброса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ку крепким льдом сковал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ьюгой, холодом пришла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овут её?.. (зим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терть бел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свет одела. (снег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щиплет за щёк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ает за н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… (мороз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авица кака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ышно убрана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, кто она… (новогодняя ёлк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ёт она вниз голо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том, а зи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лнце её припечё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чет она и умрёт. (сосуль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, да не саха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ог, а идёт. (сне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досок, без топор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еку мост го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 как синее стекло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зко, весело, светло! (лё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а звёзды ледян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льто и на плат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квозные, вырезны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зьмёшь – вода в руке. (снежинк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 берлоге спит зи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ольшущею сос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придёт вес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ется от сна. (медвед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овогодняя ел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: скрепки, прищепки или зажи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объявляет, что сейчас дети будут наряжать новогодние елки. Нескольким участникам (2-3 человека) завязывают глаза, из оставшихся выбирается столько же детей – они будут «новогодними елками». Остальные дети цепляют на их одежду скрепки/прищепки/зажимы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о следить за тем, чтобы дети цепляли прищеп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 на одежду</w:t>
      </w:r>
      <w:r>
        <w:rPr>
          <w:rFonts w:cs="Times New Roman" w:ascii="Times New Roman" w:hAnsi="Times New Roman"/>
          <w:sz w:val="28"/>
          <w:szCs w:val="28"/>
          <w:u w:val="single"/>
        </w:rPr>
        <w:t>, не на кожу!).</w:t>
      </w:r>
      <w:r>
        <w:rPr>
          <w:rFonts w:cs="Times New Roman" w:ascii="Times New Roman" w:hAnsi="Times New Roman"/>
          <w:sz w:val="28"/>
          <w:szCs w:val="28"/>
        </w:rPr>
        <w:t xml:space="preserve"> Затем дети должны, не снимая повязок с глаз, как можно быстрее снять с «елок» все «украшения». Побеждает тот, кто справился быстрее оста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пой Новый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: шляпа/мешок, листочки со строчками из новогодних пес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достают из шляпы по одному листочку со строчкой из новогодней песни и исполняют фрагмент песни, где встречается эта строчка. Можно поделить детей на 2 команды – победит команда, которая узнала и спела больше песен. Если ребенок испытывает затруднения, можно обратиться к команде за помощ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Ловиш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емного отходят от ведущего и произносят текст: «Раз, два три! Раз, два, три! А ну, скорее нас лови!», после чего разбегаются. Ведущий догоняет детей. Пойманный ребенок становится на место ведущего и игра начинается снач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Смешин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(лучше, если это будет кто-то из взрослых) раздает всем игрокам забавные прозвища, каким-либо образом связанные с Новым годом: фонарик, снеговик, гирлянда, снежинка, хлопушка, игрушка, ёлочка и т. п. Дети становятся в круг, а ведущий внутри круга переходит от одного игрока к другому и задает каждому из них различные вопросы. Загвоздка в том, что игроки должны отвечать на любой вопрос данными им прозвищами. Можно склонять слово и добавлять к нему предлоги, если нуж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оги игроков и ведущих могут выглядеть примерно та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тебя зову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ежи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праздник мы сегодня отмечае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егов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ты учишьс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гроб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мы украшаем новогоднюю елк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Сосуль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тебя на нос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Ёло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 рт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опуш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ведущего — подобрать вопросы таким образом, чтобы ответы были максимально неожиданными и смешными. Задача игроков — не засмеяться, отвечая на вопросы или слушая ответы других. Тот, кто засмеялся, выбывает из игры и отдает ведущему фант. Побеждают самые «стойкие и серьезны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Хоров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дает команду: "Объединиться по двое". Все игроки мгновенно должны найти себе пару и схватиться за руки. Не давая игрокам опомниться, ведущий командует: "Объединиться по трое". Команды ведущего следуют одна за другой: "По четыре человека, по пять, по шесть..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се в общий круг", - командует ведущий, и все игроки образуют большой хоро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едущий предлагает детям поводить хоровод и спеть новогоднюю песню (на свое усмотр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ышелов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делятся на 2 группы. Одна группа назначается мышами, остальные, включая ведущих, становятся в круг и держатся за руки. По команде «мыши» бегают и должны пробегать внутри круга, при этом взрослые время от времени опускают руки, тем самым закрывая “мышеловку”. Те «мыши», которые «попались», также встают в круг, расширяя его. Постепенно круг становится большим, и все мышки попадают в мышел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Герой Нового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етей делят на две команды, от которых приглашается по одному представителю. Каждому участнику загадывают известного новогоднего или просто зимнего персонажа (Деда Мороза, Снегурочку, снеговика, зайчика, лису, ёлочку и т. д.). Получивший задание участник должен отвечать на вопросы своей команды, пытающейся догадаться, кто был загадан. Но отвечать он может только односложно: «да» и «нет». Та команда, которая быстрее отгадает своего героя, и становится победительниц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4:00Z</dcterms:created>
  <dc:creator>user</dc:creator>
  <dc:description/>
  <cp:keywords/>
  <dc:language>en-US</dc:language>
  <cp:lastModifiedBy>user</cp:lastModifiedBy>
  <dcterms:modified xsi:type="dcterms:W3CDTF">2019-12-03T13:24:00Z</dcterms:modified>
  <cp:revision>2</cp:revision>
  <dc:subject/>
  <dc:title/>
</cp:coreProperties>
</file>