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доровая инициатива. Молодые – молод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ю волонтёр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арите людям добрые дела, тепло души и заботу. Взамен вы получаете благодарность и улыбки))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ыбка – очень приятный подарок! Она редко исчезает бесследно, она способна переходить с одного лица на другое и заражать хорошим настроением и здоровым оптим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5 декабря, когда состоится Всемирный день Волонтёра, запустить </w:t>
      </w:r>
      <w:r>
        <w:rPr>
          <w:b/>
          <w:i/>
          <w:sz w:val="28"/>
          <w:szCs w:val="28"/>
        </w:rPr>
        <w:t>эстафету улыб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, Великие Волонтёры! Организуйте же такую акцию, чтобы в вашей школе ребята и учителя улыбались! Для этого им нужна альтернатива. Предлагайте, организовывайте, завлекайте, вдохновляйте, заражайте своим азартом, радостью и Улыбкам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зитивное восприятие жизни помогает нам справляться с трудностями и замечать хорошее в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существить акцию, посвященную радостному взгляду на м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уть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может продлиться не один день, а целую неделю. Она может быть наполнена различным содержани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еремены для начальной школы и среднего зв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классный час для начальной школы и среднего зве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забавных постов, например: «Заболела хорошим настроением… больничный брать не буду! Пускай люди заражаются», «Ушёл за яркими красками, чтобы нарисовать себе новую жизнь» или «Научил попугая говорить «Спасибо», теперь он благодаре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лея жизнеутверждающих цитат, например: «Чтобы жить и радоваться, надо всего две вещи: жить и радоваться» или «В двух случаях не стоит злиться, когда дело можно поправить и когда дело уже нельзя поправи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мешных рисун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ый фейерверк  - песенные соревнования между клас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ад удивительных мас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дней можно организовать различные действа,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– объявляется конкурс смешных рисунков в разных номинациях – 1)  нарисованных самими учащимися, 2) найденными в интернете. Работы принимаются в течение недели и размещаются в холе выбранного этажа. Одновременно, готовится ящик для голосования, с которым волонтёры могут пройти по классам или поместить его в оговорённом месте. В этот же день можно оповестить о готовящейся «Перемене Удивительных Масок», которая будет проходить на большой перемене в субботу. Туда приглашаются все смастерившие любую маску и желающие посмотреть на необычный парад ма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– игровой (можно использовать игры, которые нравятся самим волонтёрам или предложенные ниже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–Песенный Фейерверк на большой перемене, где соревнуются несколько классов. Задача: перепеть соперников, вспомнив и спев большее количество песен (или один куплет) со словом заданным ведущими-волонтёрами. (</w:t>
      </w:r>
      <w:r>
        <w:rPr>
          <w:i/>
          <w:sz w:val="28"/>
          <w:szCs w:val="28"/>
        </w:rPr>
        <w:t>О темах лучше оповестить заранее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ёртый – Парад удивительных масок, изготовленных самими ребя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ённые в коридорах «Аллея жизнеутверждающих цитат» и «Выставка забавных постов» могут так понравиться детям и взрослым, что, возможно, вы решите оставить их более, чем на неделю и регулярно обновл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а любая другая идея или тема, в зависимости от ваших предпочтений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 нашей разработкой игрового классного часа </w:t>
      </w:r>
      <w:r>
        <w:rPr>
          <w:b/>
          <w:sz w:val="28"/>
          <w:szCs w:val="28"/>
          <w:shd w:fill="FFFFFF" w:val="clear"/>
        </w:rPr>
        <w:t xml:space="preserve">«Я и Мы», </w:t>
      </w:r>
      <w:r>
        <w:rPr>
          <w:sz w:val="28"/>
          <w:szCs w:val="28"/>
          <w:shd w:fill="FFFFFF" w:val="clear"/>
        </w:rPr>
        <w:t>проведя его полностью или взяв из него отдельные игры и использовав их в начальны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shd w:fill="FFFFFF" w:val="clear"/>
        </w:rPr>
        <w:t>Классный час для 5-6 классов «Я и Мы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водят волонтёры старших классов в присутствии педагог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ны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ветствия ведущий предлагает участникам немного поигр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Ладонь – палец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встают в круг, ставят палец правой руки под ладонь левой руки соседа справа. Таким образом, палец правой руки каждого участника стоит под ладонью соседа справа, а палец соседа слева – под его ладонью. По команде ведущего «раз-два-три» надо одновременно поймать чужой палец и не дать поймать свой. Упражнение можно выполнять в п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о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, что у каждого, абсолютно у любого человека в мире случаются неприятности или трудности, и часто ему самому очень тяжело их преодолеть. Для таких людей существуют службы доверия, куда можно обратиться, не называя себя, и получить помощь и поддерж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ведущий предлагает ребятам поучаствовать в следующем упражн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ат дове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Представьте, что вы вошли в чат службы доверия. Подумайте, о чем вы хотели бы спросить консультанта, и запишите ваши мысли на бумаге». Ведущий отмечает, что письма в чат поддержки отправляются аноним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 складываются таким образом, чтобы не было видно написанного, и перемешиваются в шляпе/мешке/др. Затем ведущий по одному достает листочки и зачитывает, никому не показывая. Группе предлагается представить себя консультантами чата доверия и дать ответ на за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упражнения проводится рефлексивная бесе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ли ли вы ответ на свой запро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ло ли вам участие всей группы в рабо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ам кажется, легче справляться с трудностями в одиночку или всем вмес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едущий подводит ит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вершающи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говаривает, что, поделившись своими трудностями друг с другом, ребята стали ближе, стали почти как единый организм, и предлагает им следующее упраж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оброе живот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тихим, таинственным голосом говорит: Встаньте, пожалуйста, в круг и возьмитесь за руки. Мы – одно большое, доброе животное. Давайте послушаем, как оно дышит! А теперь подышим вместе! На вдох – делаем шаг вперед, на выдох – шаг назад. А теперь на вдох делаем 2 шага вперед, на выдох – 2 шага назад. Вдох – 2 шага вперед. Выдох – 2 шага наз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не только дышит животное, так же четко и ровно бьется его большое доброе сердце. Стук – шаг вперед, стук – шаг назад и т.д. Мы все берем дыхание и стук сердца этого животного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для игровых перемен с младшими класс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ирает детей в круг и предлагает отгадать несколько загадок про Нов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то снег белый разброса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ку крепким льдом скова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ьюгой, холодом пришл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её?.. (зим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терть б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свет одела. (сне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н щиплет за щё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ает за н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… (мороз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асавица как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ышно убран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кто она… (новогодняя ёл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ёт она вниз гол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етом, а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олнце её припеч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чет она и умрёт. (сосуль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л, да не саха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ног, а идёт. (сне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досок, без топо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еку мост г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 как синее стекло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зко, весело, светло! (лё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за звёзды ледя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возные, вырезны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зьмёшь – вода в руке. (снежин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 в берлоге спит зи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ольшущею со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ёт вес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от сна. (медве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вогодняя елк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 скрепки, прищепки или зажи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объявляет, что сейчас дети будут наряжать новогодние елки. Нескольким участникам (2-3 человека) завязывают глаза, из оставшихся выбирается столько же детей – они будут «новогодними елками». Остальные дети цепляют на их одежду скрепки/прищепки/зажимы (</w:t>
      </w:r>
      <w:r>
        <w:rPr>
          <w:sz w:val="28"/>
          <w:szCs w:val="28"/>
          <w:u w:val="single"/>
        </w:rPr>
        <w:t xml:space="preserve">необходимо следить за тем, чтобы дети цепляли прищепки </w:t>
      </w:r>
      <w:r>
        <w:rPr>
          <w:b/>
          <w:sz w:val="28"/>
          <w:szCs w:val="28"/>
          <w:u w:val="single"/>
        </w:rPr>
        <w:t>только на одежду</w:t>
      </w:r>
      <w:r>
        <w:rPr>
          <w:sz w:val="28"/>
          <w:szCs w:val="28"/>
          <w:u w:val="single"/>
        </w:rPr>
        <w:t>, не на кожу!).</w:t>
      </w:r>
      <w:r>
        <w:rPr>
          <w:sz w:val="28"/>
          <w:szCs w:val="28"/>
        </w:rPr>
        <w:t xml:space="preserve"> Затем дети должны, не снимая повязок с глаз, как можно быстрее снять с «елок» все «украшения». Побеждает тот, кто справился быстрее ост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ой Новый год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 шляпа/мешок, листочки со строчками из новогодних пе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достают из шляпы по одному листочку со строчкой из новогодней песни и исполняют фрагмент песни, где встречается эта строчка. Можно поделить детей на 2 команды – победит команда, которая узнала и спела больше песен. Если ребенок испытывает затруднения, можно обратиться к команде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и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емного отходят от ведущего и произносят текст: «Раз, два три! Раз, два, три! А ну, скорее нас лови!», после чего разбегаются. Ведущий догоняет детей. Пойманный ребенок становится на место ведущего и игра начинается с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меши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(лучше, если это будет кто-то из взрослых) раздает всем игрокам забавные прозвища, каким-либо образом связанные с Новым годом: фонарик, снеговик, гирлянда, снежинка, хлопушка, игрушка, ёлочка и т. п. Дети становятся в круг, а ведущий внутри круга переходит от одного игрока к другому и задает каждому из них различные вопросы. Загвоздка в том, что игроки должны отвечать на любой вопрос данными им прозвищами. Можно склонять слово и добавлять к нему предлоги, если ну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 игроков и ведущих могут выглядеть примерно т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тебя зов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нежи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ой праздник мы сегодня отмечае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негов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де ты учишь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угроб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м мы украшаем новогоднюю елк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суль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у тебя на нос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Ёл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 р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п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едущего — подобрать вопросы таким образом, чтобы ответы были максимально неожиданными и смешными. Задача игроков — не засмеяться, отвечая на вопросы или слушая ответы других. Тот, кто засмеялся, выбывает из игры и отдает ведущему фант. Побеждают самые «стойкие и серьез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команду: "Объединиться по двое". Все игроки мгновенно должны найти себе пару и схватиться за руки. Не давая игрокам опомниться, ведущий командует: "Объединиться по трое". Команды ведущего следуют одна за другой: "По четыре человека, по пять, по шесть..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 в общий круг", - командует ведущий, и все игроки образуют большой хоро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предлагает детям поводить хоровод и спеть новогоднюю песню (на свое усмот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шело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группы. Одна группа назначается мышами, остальные, включая ведущих, становятся в круг и держатся за руки. По команде «мыши» бегают и должны пробегать внутри круга, при этом взрослые время от времени опускают руки, тем самым закрывая “мышеловку”. Те «мыши», которые «попались», также встают в круг, расширяя его. Постепенно круг становится большим, и все мышки попадают в мышел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ерой Нового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делят на две команды, от которых приглашается по одному представителю. Каждому участнику загадывают известного новогоднего или просто зимнего персонажа (Деда Мороза, Снегурочку, снеговика, зайчика, лису, ёлочку и т. д.). Получивший задание участник должен отвечать на вопросы своей команды, пытающейся догадаться, кто был загадан. Но отвечать он может только односложно: «да» и «нет». Та команда, которая быстрее отгадает своего героя, и становится победительн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мы предложили вам достаточно большой список игр, который до сих пор находится в методической копилке нашего сайта: «</w:t>
      </w:r>
      <w:r>
        <w:rPr>
          <w:bCs/>
          <w:sz w:val="28"/>
          <w:szCs w:val="28"/>
        </w:rPr>
        <w:t>Арам-шим-шим», «Эволюция», «</w:t>
      </w:r>
      <w:r>
        <w:rPr>
          <w:sz w:val="28"/>
          <w:szCs w:val="28"/>
        </w:rPr>
        <w:t>Змейка в квадрате»,</w:t>
      </w:r>
      <w:r>
        <w:rPr>
          <w:bCs/>
          <w:iCs/>
          <w:sz w:val="28"/>
          <w:szCs w:val="28"/>
        </w:rPr>
        <w:t xml:space="preserve"> «Животные»,</w:t>
      </w:r>
      <w:r>
        <w:rPr>
          <w:sz w:val="28"/>
          <w:szCs w:val="28"/>
        </w:rPr>
        <w:t xml:space="preserve"> «Найди цвет», «Ха-ха-ха»,</w:t>
      </w:r>
      <w:r>
        <w:rPr>
          <w:bCs/>
          <w:sz w:val="28"/>
          <w:szCs w:val="28"/>
        </w:rPr>
        <w:t xml:space="preserve"> «Рисунок на ладошках»,</w:t>
      </w:r>
      <w:r>
        <w:rPr>
          <w:sz w:val="28"/>
          <w:szCs w:val="28"/>
        </w:rPr>
        <w:t xml:space="preserve"> «Турнир "крестики-нолики"». (</w:t>
      </w:r>
      <w:hyperlink r:id="rId2">
        <w:r>
          <w:rPr>
            <w:rStyle w:val="InternetLink"/>
            <w:rFonts w:cs="Tahoma" w:ascii="Tahoma" w:hAnsi="Tahoma"/>
            <w:color w:val="071B5D"/>
            <w:sz w:val="23"/>
            <w:szCs w:val="23"/>
            <w:shd w:fill="FFFFFF" w:val="clear"/>
          </w:rPr>
          <w:t>Главная</w:t>
        </w:r>
      </w:hyperlink>
      <w:r>
        <w:rPr>
          <w:rFonts w:cs="Arial" w:ascii="Arial" w:hAnsi="Arial"/>
          <w:color w:val="4B4B4B"/>
          <w:sz w:val="23"/>
          <w:szCs w:val="23"/>
          <w:shd w:fill="FFFFFF" w:val="clear"/>
        </w:rPr>
        <w:t>→</w:t>
      </w:r>
      <w:hyperlink r:id="rId3">
        <w:r>
          <w:rPr>
            <w:rStyle w:val="InternetLink"/>
            <w:rFonts w:cs="Tahoma" w:ascii="Tahoma" w:hAnsi="Tahoma"/>
            <w:color w:val="071B5D"/>
            <w:sz w:val="23"/>
            <w:szCs w:val="23"/>
            <w:shd w:fill="FFFFFF" w:val="clear"/>
          </w:rPr>
          <w:t>«Виртуальный Диалог»</w:t>
        </w:r>
      </w:hyperlink>
      <w:r>
        <w:rPr>
          <w:rFonts w:cs="Arial" w:ascii="Arial" w:hAnsi="Arial"/>
          <w:color w:val="4B4B4B"/>
          <w:sz w:val="23"/>
          <w:szCs w:val="23"/>
          <w:shd w:fill="FFFFFF" w:val="clear"/>
        </w:rPr>
        <w:t>→</w:t>
      </w:r>
      <w:hyperlink r:id="rId4">
        <w:r>
          <w:rPr>
            <w:rStyle w:val="InternetLink"/>
            <w:rFonts w:cs="Tahoma" w:ascii="Tahoma" w:hAnsi="Tahoma"/>
            <w:color w:val="071B5D"/>
            <w:sz w:val="23"/>
            <w:szCs w:val="23"/>
            <w:shd w:fill="FFFFFF" w:val="clear"/>
          </w:rPr>
          <w:t>«Единые дни профилактики»</w:t>
        </w:r>
      </w:hyperlink>
      <w:r>
        <w:rPr/>
        <w:t>- 5 декабря</w:t>
      </w:r>
      <w:r>
        <w:rPr>
          <w:sz w:val="28"/>
          <w:szCs w:val="28"/>
        </w:rPr>
        <w:t xml:space="preserve">). Их можно использовать и в этом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ых идей вам, волонтёры, и радостных заразительных улыб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-психологи Центра «Диалог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шедько Светлана Владимировна, Сайдулин Владислав Вячеславович и Гордеева Ольга Игор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-eduekb.ru/" TargetMode="External"/><Relationship Id="rId3" Type="http://schemas.openxmlformats.org/officeDocument/2006/relationships/hyperlink" Target="http://dialog-eduekb.ru/text_group/show/extrem" TargetMode="External"/><Relationship Id="rId4" Type="http://schemas.openxmlformats.org/officeDocument/2006/relationships/hyperlink" Target="http://dialog-eduekb.ru/text_group/show/text_group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dialog</dc:creator>
  <dc:description/>
  <cp:keywords/>
  <dc:language>en-US</dc:language>
  <cp:lastModifiedBy>dialog</cp:lastModifiedBy>
  <dcterms:modified xsi:type="dcterms:W3CDTF">2019-12-04T05:12:00Z</dcterms:modified>
  <cp:revision>3</cp:revision>
  <dc:subject/>
  <dc:title>Молодые – молодым</dc:title>
</cp:coreProperties>
</file>